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  <w:sz w:val="40"/>
          <w:szCs w:val="40"/>
        </w:rPr>
        <w:t>План совещаний при заместителе директора по воспитательной работе</w:t>
      </w:r>
      <w:r>
        <w:rPr>
          <w:b/>
          <w:color w:val="FF0000"/>
        </w:rPr>
        <w:t xml:space="preserve"> 2018-2019 учебный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867"/>
        <w:gridCol w:w="31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Срок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лассных часов «Россия, устремленная в будущ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верки планов воспитательной работы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нструктажей по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ведение работы с учащимися из «групп рис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осени, Дня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ру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в каникуляр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л часов ко Дню единства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Уроков Муж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лассных часов и мероприятий по профилактике наркомании, ку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вл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праздничных мероприятий, посвященных «Дню защитника Отечества» и «Международному женскому дн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ь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в период весенних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ко «Дню здоров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военно-спортивной игры «Зарн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довщине Дня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оржественной линейке «Последний зво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а и отдыха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прошедший и задачи на будущи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1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29:00Z</dcterms:created>
  <dc:creator>User</dc:creator>
  <dc:description/>
  <cp:keywords/>
  <dc:language>en-US</dc:language>
  <cp:lastModifiedBy>Пользователь</cp:lastModifiedBy>
  <cp:lastPrinted>2017-09-06T14:50:00Z</cp:lastPrinted>
  <dcterms:modified xsi:type="dcterms:W3CDTF">2018-10-22T07:03:00Z</dcterms:modified>
  <cp:revision>7</cp:revision>
  <dc:subject/>
  <dc:title>План совещаний при заместителе директора по воспитательной работе</dc:title>
</cp:coreProperties>
</file>