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</w:t>
      </w:r>
      <w:r>
        <w:rPr>
          <w:b/>
          <w:szCs w:val="28"/>
        </w:rPr>
        <w:t>Директор</w:t>
      </w:r>
    </w:p>
    <w:p>
      <w:pPr>
        <w:pStyle w:val="Normal"/>
        <w:jc w:val="right"/>
        <w:rPr>
          <w:szCs w:val="28"/>
        </w:rPr>
      </w:pPr>
      <w:r>
        <w:rPr>
          <w:b/>
          <w:szCs w:val="28"/>
        </w:rPr>
        <w:t xml:space="preserve">                                                          </w:t>
      </w:r>
      <w:r>
        <w:rPr>
          <w:b/>
          <w:szCs w:val="28"/>
        </w:rPr>
        <w:t>МКОУ «Рыбалкинская СОШ»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________А.М. Магомедов</w:t>
      </w:r>
    </w:p>
    <w:p>
      <w:pPr>
        <w:pStyle w:val="Normal"/>
        <w:spacing w:lineRule="auto" w:line="360"/>
        <w:ind w:left="-993" w:firstLine="99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довая циклограмма работ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заместителя директора по воспитательной работе Лысаковской Н.А.</w:t>
      </w:r>
    </w:p>
    <w:p>
      <w:pPr>
        <w:pStyle w:val="Normal"/>
        <w:shd w:fill="FFFFFF" w:val="clear"/>
        <w:autoSpaceDE w:val="false"/>
        <w:ind w:firstLine="285"/>
        <w:jc w:val="center"/>
        <w:rPr>
          <w:sz w:val="24"/>
        </w:rPr>
      </w:pPr>
      <w:r>
        <w:rPr>
          <w:sz w:val="24"/>
        </w:rPr>
        <w:t>2018-2019 учебный год</w:t>
      </w:r>
    </w:p>
    <w:tbl>
      <w:tblPr>
        <w:tblW w:w="10179" w:type="dxa"/>
        <w:jc w:val="left"/>
        <w:tblInd w:w="-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5785"/>
        <w:gridCol w:w="2939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</w:tr>
      <w:tr>
        <w:trPr>
          <w:trHeight w:val="1846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Подготовка школы к новому учебному году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Составление и утверждение учебного плана школы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Составление годового плана работы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Проверка состояния кабинетов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Подготовка к проведению первого учебного дня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К 30 августа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-31 августа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Составление графиков дежурства по школе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>учителей, классов, администрации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Составление плана внутришкольного контроля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Проведение инструктажа классных руководителей по ведению документации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Проведение отчетов и выборов в классных коллективах , Школьном парламенте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роверка планов воспитательной работы классных руководителей на 1 полугодие.</w:t>
            </w:r>
          </w:p>
          <w:p>
            <w:pPr>
              <w:pStyle w:val="Normal"/>
              <w:autoSpaceDE w:val="false"/>
              <w:ind w:left="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>- Формирование графика работы кружков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>- Контроль за оформлением классных уголков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>- Консультации для молодых классных руководителей с целью оказания методической помощи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>- Месячник проведения мероприятий по противодействию экстремизму и терроризму « Дагестанцы против терроризма – Родина дороже»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я неделя 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я неделя 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К 20 сентябр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-2-я неделя сентябр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В течение сентябр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/>
            </w:pPr>
            <w:r>
              <w:rPr>
                <w:sz w:val="24"/>
              </w:rPr>
              <w:t>4-я недел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Совещание по организации Дня учителя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Организация работы с неуспевающими учащимися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hanging="0"/>
              <w:rPr>
                <w:sz w:val="24"/>
              </w:rPr>
            </w:pPr>
            <w:r>
              <w:rPr>
                <w:sz w:val="24"/>
              </w:rPr>
              <w:t xml:space="preserve"> • </w:t>
            </w:r>
            <w:r>
              <w:rPr>
                <w:sz w:val="24"/>
              </w:rPr>
              <w:t>Месячник «Мы за здоровый образ жизни».</w:t>
            </w:r>
          </w:p>
          <w:p>
            <w:pPr>
              <w:pStyle w:val="Normal"/>
              <w:autoSpaceDE w:val="false"/>
              <w:ind w:left="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Проверка дневников учащихся.(2 – 4классов)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Проведение осенних праздников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>- Классно – обобщающий контроль 5 – х классов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Аналитическая справка по итогам контроля</w:t>
            </w:r>
          </w:p>
          <w:p>
            <w:pPr>
              <w:pStyle w:val="Normal"/>
              <w:autoSpaceDE w:val="false"/>
              <w:ind w:left="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hanging="0"/>
              <w:rPr/>
            </w:pPr>
            <w:r>
              <w:rPr>
                <w:sz w:val="24"/>
              </w:rPr>
              <w:t xml:space="preserve"> • </w:t>
            </w:r>
            <w:r>
              <w:rPr>
                <w:sz w:val="24"/>
              </w:rPr>
              <w:t>Совещание с классными руководителями по организации досуга учащихся во время осенних каникул.</w:t>
            </w:r>
          </w:p>
          <w:p>
            <w:pPr>
              <w:pStyle w:val="Normal"/>
              <w:autoSpaceDE w:val="false"/>
              <w:ind w:left="9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left="9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ещение уроков в 1 – 4 классах с целью изучения воспитательной функции урока.</w:t>
            </w:r>
          </w:p>
          <w:p>
            <w:pPr>
              <w:pStyle w:val="Normal"/>
              <w:autoSpaceDE w:val="false"/>
              <w:ind w:left="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hanging="0"/>
              <w:rPr>
                <w:sz w:val="24"/>
              </w:rPr>
            </w:pPr>
            <w:r>
              <w:rPr>
                <w:sz w:val="24"/>
              </w:rPr>
              <w:t>- «Неделя безопасности» по ПДД. (Проведение тематических мероприятий)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IV недел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Вторая половина месяц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Проверка ведения журналов кружковой работы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 </w:t>
            </w:r>
            <w:r>
              <w:rPr>
                <w:sz w:val="24"/>
              </w:rPr>
              <w:t>аналитические справки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>- Заседание МО классных руководителей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/>
            </w:pPr>
            <w:r>
              <w:rPr>
                <w:sz w:val="24"/>
              </w:rPr>
              <w:t>- Проверка дневников у учащихся (5 – 7 классов)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>- Классно – обобщающий контроль в 6 – х классах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 Посещение кружков и секционных занятий, с целью выявления активного посещения детьми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>- Общешкольное родительское собрание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каникулярное врем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-я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месяц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</w:tc>
      </w:tr>
      <w:tr>
        <w:trPr>
          <w:trHeight w:val="3821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3" w:hanging="0"/>
              <w:rPr>
                <w:sz w:val="24"/>
              </w:rPr>
            </w:pPr>
            <w:r>
              <w:rPr>
                <w:sz w:val="24"/>
              </w:rPr>
              <w:t xml:space="preserve"> • </w:t>
            </w:r>
            <w:r>
              <w:rPr>
                <w:sz w:val="24"/>
              </w:rPr>
              <w:t>Планирование работы на каникулах.</w:t>
            </w:r>
          </w:p>
          <w:p>
            <w:pPr>
              <w:pStyle w:val="Normal"/>
              <w:autoSpaceDE w:val="false"/>
              <w:ind w:left="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Организация работы с неуспевающими учащимися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Написание информационно-аналитических справок по итогам контроля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>- Проверка дневников у учащихся (8 – 11классов)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Проведение новогодних праздников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/>
            </w:pPr>
            <w:r>
              <w:rPr>
                <w:sz w:val="24"/>
              </w:rPr>
              <w:t>- Проверка своевременности и правильности оформление записей в журналах дополнительного образования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/>
            </w:pPr>
            <w:r>
              <w:rPr>
                <w:sz w:val="24"/>
              </w:rPr>
              <w:t>- Индивидуальные беседы с учащимися, стоящие на внутришкольном контроле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1-25 декабр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-30 декабря 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Корректировка плана работы школы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Проверка состояния учебных кабинетов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Собеседование с классными руководителями о выполнении плана социального развития с классным коллективом за 1 полугодие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Собеседование с учителями по вопросу планирования воспитательного процесса на 2 полугодие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>- Контроль состояния кружковой работы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>- Проверка планов воспитательной работы классных руководителей на 2 полугодие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>- Посещение классных часов в 1 – 4 классах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>- Проведение тестирования, анкетирования учащихся с целью определения профессиональных предпочтений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>-  Проверка планов воспитательной работы классных руководителей на 2</w:t>
            </w:r>
            <w:bookmarkStart w:id="0" w:name="_GoBack"/>
            <w:bookmarkEnd w:id="0"/>
            <w:r>
              <w:rPr>
                <w:sz w:val="24"/>
              </w:rPr>
              <w:t xml:space="preserve"> полугодие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/>
            </w:pPr>
            <w:r>
              <w:rPr>
                <w:sz w:val="24"/>
              </w:rPr>
              <w:t>1-я недел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Собеседование с классными руководителями об организации работы по профилактике правонарушений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Контроль за работой со слабоуспевающими, второгодниками, опаздывающими и отсутствующими на уроках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>- Посещение классных часов 5 – 7 классах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>- Совещание с классными руководителями 9 – 11 классов по вопросам профориентации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Совещание с классными руководителями по организации досуга учащихся в дни весенних каникул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Проведение общешкольного родительского собрания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Оформление информационно-аналитических документов.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hanging="0"/>
              <w:rPr>
                <w:sz w:val="24"/>
              </w:rPr>
            </w:pPr>
            <w:r>
              <w:rPr>
                <w:sz w:val="24"/>
              </w:rPr>
              <w:t>- Контроль ведения журнала кружков посещение занятий.</w:t>
            </w:r>
          </w:p>
          <w:p>
            <w:pPr>
              <w:pStyle w:val="Normal"/>
              <w:autoSpaceDE w:val="false"/>
              <w:ind w:left="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Заседание родительского комитета по организации мероприятий с выпускниками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Организация субботников по благоустройству территории школы, пришкольных участков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Заседание Совета профилактики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Совещание по организации праздников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Сбор анализа воспитательной деятельности классными руководителями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Совещание по организации летнего отдыха детей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Заседание родительского комитета по организации праздника последнего звонка</w:t>
            </w:r>
          </w:p>
          <w:p>
            <w:pPr>
              <w:pStyle w:val="Normal"/>
              <w:autoSpaceDE w:val="false"/>
              <w:ind w:left="93" w:hanging="0"/>
              <w:rPr>
                <w:sz w:val="24"/>
              </w:rPr>
            </w:pPr>
            <w:r>
              <w:rPr>
                <w:sz w:val="24"/>
              </w:rPr>
              <w:t xml:space="preserve"> • </w:t>
            </w:r>
            <w:r>
              <w:rPr>
                <w:sz w:val="24"/>
              </w:rPr>
              <w:t>Составление графика дежурства на пришкольном участке во время летних каникул</w:t>
            </w:r>
          </w:p>
          <w:p>
            <w:pPr>
              <w:pStyle w:val="Normal"/>
              <w:autoSpaceDE w:val="false"/>
              <w:ind w:left="93" w:hanging="0"/>
              <w:rPr>
                <w:sz w:val="24"/>
              </w:rPr>
            </w:pPr>
            <w:r>
              <w:rPr>
                <w:sz w:val="24"/>
              </w:rPr>
              <w:t xml:space="preserve"> • </w:t>
            </w:r>
            <w:r>
              <w:rPr>
                <w:sz w:val="24"/>
              </w:rPr>
              <w:t>Проведение праздника последнего звонк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5 мая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Собеседование с классными руководителями по итогам 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>учебного года. Прием отчетов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Подготовка аналитических материалов по итогам учебного года по всем направлениям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Проверка документации классного руководителя 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Отчет «Об итогах работы школы за год»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Выпускной вечер для 11 классов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Работа пришкольного оздоровительного лагеря</w:t>
            </w:r>
          </w:p>
          <w:p>
            <w:pPr>
              <w:pStyle w:val="Normal"/>
              <w:autoSpaceDE w:val="false"/>
              <w:ind w:left="93" w:firstLine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Организация практики на пришкольном участке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-21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-21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После 20 июн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В течение лета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В течение лета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5:54:00Z</dcterms:created>
  <dc:creator>Гуля</dc:creator>
  <dc:description/>
  <cp:keywords/>
  <dc:language>en-US</dc:language>
  <cp:lastModifiedBy>Пользователь</cp:lastModifiedBy>
  <dcterms:modified xsi:type="dcterms:W3CDTF">2018-10-22T07:14:00Z</dcterms:modified>
  <cp:revision>7</cp:revision>
  <dc:subject/>
  <dc:title/>
</cp:coreProperties>
</file>