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043"/>
        <w:gridCol w:w="4726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ШКОЛЬНОМ ПАРЛАМЕНТЕ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стоящее положение разработано в соответствии с законом РФ «Об образовании», Уставом школы и является локальным актом, регламентирующем деятельность ученическ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Школьный парламент является выборным органом самоуправл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сновная функция Школьного парламента является на первой стадии развития  исполнительской, в дальнейшем, по мере развития – организаторской и управленческ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еятельность Школьного парламента направлена на развитие модели гражданского общества в рамках школьного коллектива, воспитание правовой культуры учащихся, формирование у них активной гражданской позиции, развитие ученического самоуправле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В соответствии с уставом школы и настоящим положением Парламент взаимодействует с педагогическим советом и администрацией школы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Формирование Школьного парламента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се учащиеся 8-11 классов имеют право избирать и быть избранными в школьный парламент.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арламент избирается сроком на  учебный  год. </w:t>
      </w:r>
    </w:p>
    <w:p>
      <w:pPr>
        <w:pStyle w:val="Style17"/>
        <w:numPr>
          <w:ilvl w:val="0"/>
          <w:numId w:val="6"/>
        </w:numPr>
        <w:rPr/>
      </w:pPr>
      <w:r>
        <w:rPr/>
        <w:t>Порядок избрания Парламента определяется Законом о выборах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Коллективы классов имеют право отозвать своего депутата до истечения срока полномочий, если он не оправдал их доверия. </w:t>
      </w:r>
    </w:p>
    <w:p>
      <w:pPr>
        <w:pStyle w:val="Style17"/>
        <w:numPr>
          <w:ilvl w:val="0"/>
          <w:numId w:val="6"/>
        </w:numPr>
        <w:rPr/>
      </w:pPr>
      <w:r>
        <w:rPr/>
        <w:t>Руководит Школьным парламентом Президент, который избирается путём голосования  и утверждается на заседании в начале учебного года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 сентябре ежегодно в классах проходят собрания и выбираются старосты класса, а также классный актив. </w:t>
      </w:r>
    </w:p>
    <w:p>
      <w:pPr>
        <w:pStyle w:val="Style17"/>
        <w:numPr>
          <w:ilvl w:val="0"/>
          <w:numId w:val="4"/>
        </w:numPr>
        <w:rPr/>
      </w:pPr>
      <w:r>
        <w:rPr/>
        <w:t>В сентябре проходит заседание  ученического актива, на котором  избираются министры, т.е. члены Совета министр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ава Школьного парламен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Школьный парламент имеет пра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ставлять интересы ученического коллекти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частвовать в определении перспектив развития школы, путей повышения образовательного потенциала школы, улучшения ее жизнедеятель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частвовать в планировании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носить предложения администрации школы по вопросам поощрения и наказания учащихс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бращаться к руководителям школы с вопросами и предложениями, касающимися различных сторон жизни школы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Школьный парламент обязан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 всей своей деятельности руководствоваться Конституцией РФ, Законом РФ «Об образовании», международными документами по правам человека, соблюдать устав школ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следовательно обеспечивать развитие демократических начал в жизни школ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вать систему ученического самоуправления, создавать нормативную базу деятельности органов ученического самоуправления разного уровн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существлять постоянную связь с ученическими коллективами классов для выяснения актуальных для них проблем и потребностей. Обсуждать предложения, поступающие от учащихся школы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оследовательно защищать интересы учащихся как внутри школы, так и за ее пределами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рганизация деятельности Парламен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седания Парламента проводится 1 раз в четверть (первый понедельник месяца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седание проводятся, если на нем присутствует не менее двух третей членов соста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шение считается принятым, если за него проголосовало не менее двух третей присутствующих членов Парламен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шения Парламента обязательны для выполнения всеми школьник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Члены Парламента обязаны посещать все заседания. В случае систематического пропуска заседаний полномочия депутата могут быть прекращен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остав Парламента, кроме Президента и его заместителя входит Совет Министров, состоящий из:</w:t>
      </w:r>
    </w:p>
    <w:p>
      <w:pPr>
        <w:pStyle w:val="Style17"/>
        <w:numPr>
          <w:ilvl w:val="0"/>
          <w:numId w:val="3"/>
        </w:numPr>
        <w:rPr/>
      </w:pPr>
      <w:r>
        <w:rPr/>
        <w:t>министра по организационным делам (министр внутренних дел),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министра  печати и информации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министра по туризму и спорту,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министра  культуры. </w:t>
      </w:r>
    </w:p>
    <w:p>
      <w:pPr>
        <w:pStyle w:val="Normal"/>
        <w:spacing w:before="280" w:after="280"/>
        <w:jc w:val="both"/>
        <w:rPr/>
      </w:pPr>
      <w:r>
        <w:rPr/>
        <w:t xml:space="preserve">Каждый Министр возглавляет работу по своему направлению с представителями классных коллективов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Принципы ученического самоуправления. </w:t>
      </w:r>
    </w:p>
    <w:p>
      <w:pPr>
        <w:pStyle w:val="Style17"/>
        <w:rPr/>
      </w:pPr>
      <w:r>
        <w:rPr/>
        <w:t xml:space="preserve">• </w:t>
      </w:r>
      <w:r>
        <w:rPr/>
        <w:t xml:space="preserve">интерес, доверие, добровольность; </w:t>
      </w:r>
    </w:p>
    <w:p>
      <w:pPr>
        <w:pStyle w:val="Style17"/>
        <w:rPr/>
      </w:pPr>
      <w:r>
        <w:rPr/>
        <w:t xml:space="preserve">• </w:t>
      </w:r>
      <w:r>
        <w:rPr/>
        <w:t xml:space="preserve">демократизм и гуманизм; </w:t>
      </w:r>
    </w:p>
    <w:p>
      <w:pPr>
        <w:pStyle w:val="Style17"/>
        <w:rPr/>
      </w:pPr>
      <w:r>
        <w:rPr/>
        <w:t xml:space="preserve">• </w:t>
      </w:r>
      <w:r>
        <w:rPr/>
        <w:t xml:space="preserve">предметность деятельности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Основные направления деятельности: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rPr/>
      </w:pPr>
      <w:r>
        <w:rPr/>
        <w:t xml:space="preserve">- учебно-познавательная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- самообслуживание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- спортивная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- оздоровительная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- художественно-эстетическая;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- правовая; </w:t>
      </w:r>
    </w:p>
    <w:p>
      <w:pPr>
        <w:pStyle w:val="Style17"/>
        <w:numPr>
          <w:ilvl w:val="0"/>
          <w:numId w:val="7"/>
        </w:numPr>
        <w:rPr/>
      </w:pPr>
      <w:r>
        <w:rPr/>
        <w:t>- информационно-аналитическая.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ункции органов самоуправл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планирование работы;</w:t>
      </w:r>
    </w:p>
    <w:p>
      <w:pPr>
        <w:pStyle w:val="Normal"/>
        <w:autoSpaceDE w:val="false"/>
        <w:rPr/>
      </w:pPr>
      <w:r>
        <w:rPr/>
        <w:t>- контроль и руководство за работой классов, объединений, отдельных</w:t>
      </w:r>
    </w:p>
    <w:p>
      <w:pPr>
        <w:pStyle w:val="Normal"/>
        <w:autoSpaceDE w:val="false"/>
        <w:rPr/>
      </w:pPr>
      <w:r>
        <w:rPr/>
        <w:t>учащихся;</w:t>
      </w:r>
    </w:p>
    <w:p>
      <w:pPr>
        <w:pStyle w:val="Normal"/>
        <w:autoSpaceDE w:val="false"/>
        <w:rPr/>
      </w:pPr>
      <w:r>
        <w:rPr/>
        <w:t>- организаторская (проведение КТД, шефская работа в младших классах);</w:t>
      </w:r>
    </w:p>
    <w:p>
      <w:pPr>
        <w:pStyle w:val="Normal"/>
        <w:autoSpaceDE w:val="false"/>
        <w:rPr/>
      </w:pPr>
      <w:r>
        <w:rPr/>
        <w:t>- диагностическая (анализ, наблюдение, подведение итогов, сопоставление результатов);</w:t>
      </w:r>
    </w:p>
    <w:p>
      <w:pPr>
        <w:pStyle w:val="Normal"/>
        <w:autoSpaceDE w:val="false"/>
        <w:rPr/>
      </w:pPr>
      <w:r>
        <w:rPr/>
        <w:t>- коммуникативная (сотрудничество с другими учреждениям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нности основных должностных лиц школьного самоуправ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зиден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стратегическое планирование деятельности Школьного парламен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ет повестку дня и председательствует на заседаниях Школьного парламен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работу по согласованию деятельности Школьного парламента с администрацией школы, методическими объединениями и другими органами, существующими в школ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 согласованию с премьер-министром назначает министр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ординирует работу советов класс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азывает помощь премьер-министру, председателям советов класс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ет контроль исполнения решений Школьного парламен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мьер-министр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едлагает Президенту кандидатуры министр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вляется заместителем президента Школьного парламен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курсы для обучения Школьного парламента и министров, тренинги, ориентированные на сплочение членов парламента и совершенствование их взаимодейств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овещания министров и осуществляет общий контроль работы министр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азывает помощь министра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работу по согласованию деятельности министерств с администрацией школы, методическими объединениями и другими органами, существующими в школ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 время отсутствия президента выполняет его должностные обязан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р по организационным делам (министр внутренних дел)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овещания членов советов классов, ответственных за дежурство;</w:t>
      </w:r>
    </w:p>
    <w:p>
      <w:pPr>
        <w:pStyle w:val="Normal"/>
        <w:autoSpaceDE w:val="false"/>
        <w:rPr/>
      </w:pPr>
      <w:r>
        <w:rPr/>
        <w:t>разъясняет ответственным за дежурство их обяза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атывает и предлагает на обсуждение в Школьный парламент систему контроля дежурства по школе и класса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вместно с ответственным за дежурство данного класса контролирует дежурных на постах не менее чем через одну перемен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ирует выполнение своих обязанностей дежурными по класса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ряет санитарное состояние классов не менее одного раза в два дн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ждую субботу организует прием учебных класс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дежурство по школе во время массовых мероприятий (школьные праздники, семинары и т.п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вечает за техническое обеспечение работы Школьного парламен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вляется членом всех комиссий, связанных с хозяйственными вопрос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ежемесячно представляет отчет о работе министерства президенту и</w:t>
      </w:r>
    </w:p>
    <w:p>
      <w:pPr>
        <w:pStyle w:val="Normal"/>
        <w:autoSpaceDE w:val="false"/>
        <w:rPr/>
      </w:pPr>
      <w:r>
        <w:rPr/>
        <w:t>премьер-министр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ет планирование и координирует работу министерства по организационным дел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истр печати и информаци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овещания членов редколлегий советов классов, разъясняет председателям редколлегий цели и задачи министерства, а также их обяза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атывает и предлагает Школьному парламенту 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вечает за освещение в школьных изданиях всех массовых мероприятий, проводимых в школ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ординирует работу по выпуску школьного журнала и газе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вечает за информационное обеспечение работы Школьного парламен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вечает за своевременное изготовление печатных поздра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урирует информационную работу в класс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взаимодействие со средствами информации других образовательных учре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овещания сотрудников министерства печати 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вляется членом всех комиссий, связанных с художественной, печатной, информационной деятельностью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вечает за художественное оформление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ежемесячно представляет отчет о работе министерства президенту и премьер-министр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истр по туризму и спорту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овещания членов советов классов, ответственных за проведение спортивной работы, разъясняет им цели, задачи и обяза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атывает и предлагает на рассмотрение Школьному парламенту спортивно-туристическую программу на год с указанием целей и плана основны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ует в организации всех спортивно-туристических мероприятий в школ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вляется членом судейских колле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проведение в школе «Дней здоровья», товарищеских встреч между учителями и учениками по различным видам спор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ует межшкольные спортивно-туристические мероприят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портивные мероприятия во время выездов учащихся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ежемесячно представляет отчет о работе министерства президенту и премьер-министр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истр культур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 совещания членов советов классов, ответственных за культурно-массовую работу; разъясняет им цели, задачи и обяза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рабатывает и предлагает на рассмотрение Школьному Совету программу основных культурно-массовых мероприятий на год с указанием их целей и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ует в организации всех культурно-массовых и просветительских мероприятий в школ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ует в организации культурной программы походов-экспедици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ВЕДИ членов парламен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 закон: дисциплина, организованность, оперативность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Если хочешь учить других - учись повседневно, сам не покладая рук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Говори только о том, что сам хорошо знаешь и в чем убежден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Не бойся признаваться в незнании, узнай и расскажи на следующей встрече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В любых обстоятельствах сохраняй выдержку, будь вежлив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Помни- каждый человек очень дорого ценит чуткость и внимание, в случае неудач не теряй присутствие духа, сохраняй чувство юмора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 под чертой"/>
    <w:basedOn w:val="Normal"/>
    <w:qFormat/>
    <w:pPr>
      <w:tabs>
        <w:tab w:val="clear" w:pos="708"/>
        <w:tab w:val="left" w:pos="645" w:leader="none"/>
      </w:tabs>
      <w:autoSpaceDE w:val="false"/>
      <w:ind w:firstLine="283"/>
      <w:jc w:val="center"/>
    </w:pPr>
    <w:rPr>
      <w:rFonts w:ascii="PragmaticaC;Courier New" w:hAnsi="PragmaticaC;Courier New" w:cs="PragmaticaC;Courier New"/>
      <w:i/>
      <w:iCs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51:00Z</dcterms:created>
  <dc:creator>home</dc:creator>
  <dc:description/>
  <dc:language>en-US</dc:language>
  <cp:lastModifiedBy>user</cp:lastModifiedBy>
  <cp:lastPrinted>2012-11-28T12:01:00Z</cp:lastPrinted>
  <dcterms:modified xsi:type="dcterms:W3CDTF">2021-04-27T19:51:00Z</dcterms:modified>
  <cp:revision>2</cp:revision>
  <dc:subject/>
  <dc:title>Положение о школьном парламенте</dc:title>
</cp:coreProperties>
</file>