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тодическом объединении учителей гуманитарног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ъединение учителей гуманитарного цикл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руктурное подразделение внутришкольной системы управления научно-методической службы школы, создается из состава преподавателей русского языка и литературы, иностранного языка, истории, обществознания,  музыки, ИЗО. Методическое объединение координирует научно - методическую и организационную работу учителей русского языка и литературы, истории, обществознания, иностранного языка, ИЗО, музыки  в разных возрастных ступенях. Работу МО организует руководитель МО. Вся деятельность МО осуществляется на основе педагогического анализа, планирования        работы на текущий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школе двух или более учителей, работающих по одной и той же специальности или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2. Цели создания МО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полной и объективной информации о новинках, разработках и опыте работы  других образовательных учреждений в области гуманитарного образования, информации о материалах методической литературы по русскому языку и литературе, иностранному языку, истории, обществознанию, музыки, ИЗ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полной объективной информации о работе учите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учителей  и распространение их опыта среди колле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помощь "молодым педагогам"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работы в творческих группах с целью выявления творческих  способностей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межпредметных связей в образовательных предметах и учебных планах,  реализуемых в шко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омощи в создании дидактического материала в кабинетах 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профессионального мастерства уч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3. Задачи методического объеди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методического объединения учит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школьного компонента, разработка соответствующего образовательного стандар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бор содержания и составление учебных программ по русскому языку и литературе, иностранному языку, истории, обществознанию, музыке, ИЗО  с учетом вариативности и разноуровнев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е индивидуальных планов работ по предмету; анализ авторских программ и метод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е аттестационного материала для итогового контроля в переводных и выпускных классах  (для устных экзамен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с анализом состояния преподавания русского языка и литературы, истории, музыки, обществознания по итогам внутришкольного контро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посещение  по определенной тематике с последующим самоанализом достигнутых резуль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передового педагогического опы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спериментальная работа по предм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системы промежуточной и итоговой аттестации учащихся 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с методическими разработками различных авто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методов преподавания русского языка и литературы, иностранного языка, истории и обществознания, музыки, ИЗ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ы о профессиональном самообразовании уч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на курсах повышения квалиф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ы о творческих командировк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 проведение предметных недель в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 проведение первого этапа предметных олимпиад, конкурсов, смот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 состояния внеклассной работы по предмету (факультативные курсы, кружки и т. п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епление материальной базы и приведение средств обучения, в том числе учебно-наглядных пособий по предмету, в соответствие требованиям к учебному кабинету, к оснащению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4. Содержание и основные направления деятельности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роблемный анализ деятельности учителей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ервоначальную экспертизу изменений, вносимых преподавателями в  учебные программы , обеспечивающие усвоение учащимися требований государственных  образовательных стандартов по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по организации и содержанию аттестаци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по организации и содержанию исследований, ориентированных на   повышение качества обученности  учащихся  в соответствии с государственными  образовательными стандар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подготовке методических рекомендаций в помощь учителям, организует  их разработку и осво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етодические рекомендации для учащихся и их родителей в целях наилучшего усвоения предм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методических семинаров для начинающих учителей, а также по обмену   передовым  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методического объединения утверждается заместителем директора школы по научно-методической рабо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ебный год проводи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 учителей оформляются в виде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5. Функции методического объед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методического объединения русского языка и литературы, иностранного языка, истории, обществознания, музыки, ИЗО организуется на основе планирования, отражающего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работы школ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ации городского методического кабине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русскому языку и литературе, иностранному языку, истории, обществознанию, музыки, ИЗ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функциональных обязанностей методического объединения учителей является разработка системы внеклассной работы по предметам, определение ее ориентации,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6. Права  мо  учителей гуманитарного цикла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7. Обязанности учителей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итель обяз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деятельности методического объединения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ть собственную программу профессионального само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заседаниях методического объединения, практических семинарах и т. д.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тенденции развития методики преподавания предмет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ые документы, методические требования к категори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основами самоанализа 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8. Функциональные обязанности руководителя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етодического объединения отвечает за текущее и перспективное планирование, подготовку, проведение, диагностику и анализ деятельности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азрезе 3-х лет); своевременное составление документации о работе объединения; организацию аттестации учителей; наполнение "Методической копил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назначается приказом по школе сроком на один учебный год. Руководитель МО подчиняется непосредственно администратору, курирующему данное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Структура проведения заседания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 Вступительное слово руководителя методического объединения о проблеме и цели заседания.</w:t>
        <w:br/>
        <w:t>2. Выступление по теме заседания (теоретическая часть).</w:t>
        <w:br/>
        <w:t>3. Обмен опытом работы учителей (практическая часть).</w:t>
        <w:br/>
        <w:t>4. Обзор методической литературы.</w:t>
        <w:br/>
        <w:t>5. Текущие вопросы.</w:t>
        <w:br/>
        <w:t>6. Рекомендации, сроки исполнения, ответственные (конкрет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О проводятся не реже 4-х раз в год. Обязательны заседания МО по планированию  работы на учебный год и проведению итогов работы за предыд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Формы методической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сессии, конференции, студ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е трибун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нги; мастер - класс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зор идей; экспресс – анкет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овые иг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умы, семинары; «мозговой штур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50:00Z</dcterms:created>
  <dc:creator>Елена</dc:creator>
  <dc:description/>
  <dc:language>en-US</dc:language>
  <cp:lastModifiedBy>user</cp:lastModifiedBy>
  <cp:lastPrinted>2000-11-21T22:05:00Z</cp:lastPrinted>
  <dcterms:modified xsi:type="dcterms:W3CDTF">2021-04-27T19:50:00Z</dcterms:modified>
  <cp:revision>2</cp:revision>
  <dc:subject/>
  <dc:title/>
</cp:coreProperties>
</file>