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ОЛОЖЕНИЕ О ШКОЛЬНОМ МЕТОДИЧЕСКОМ ОБЪЕДИНЕНИИ УЧИТЕЛЕЙ ЕСТЕСТВЕННО-МАТЕМАТИЧЕСКОГО ЦИКЛ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1 Школьного методическое объединение (ШМО) учителей естественно – математического цикла является основным структурным подразделением методической службы образовательного учреждения, координирующим научно-методическую и организационную работу учителей математики, физики, информатики, химии, биологии, географии и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реподавателя на разных возрастных ступенях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 xml:space="preserve"> ШМО учителей естественно – математического цикла в своей деятельности  соблюдает Конвенцию о правах ребёнка, руководствуется Конституцией РК, указами президента РФ, решением Правительства РФ, Законами РФ, </w:t>
      </w:r>
      <w:r>
        <w:rPr>
          <w:rStyle w:val="Fontstyle17"/>
          <w:sz w:val="28"/>
          <w:szCs w:val="28"/>
        </w:rPr>
        <w:t xml:space="preserve">указаниями управления образования, </w:t>
      </w:r>
      <w:r>
        <w:rPr>
          <w:sz w:val="28"/>
          <w:szCs w:val="28"/>
        </w:rPr>
        <w:t xml:space="preserve">Уставом и правовыми актами школы, приказами и распоряжениями директора в области преподаваемых предмет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создания ШМО учителей естественно – математического цикл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осту профессиональной компетенции учителей, его творческого потенциала, развитию личности готовой к постоянному профессиональному росту, социальной и профессиональной моби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дачи создания М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ителей естественно – математического цикла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боте методического объединения учителей математики, физики, информатики, химии, биологии, географии в различных видах деятельности предполагается решение следующих задач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особствование научно-методическому росту учителей, развитие их творческой инициативы, ключевых предметных компетенци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особствование разработке новых технологий и новых подходов в преподавании данных предмет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тбор содержания и составление учебных программ по соответствующим предметам с учетом вариативности и разноуровневост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авторских программ и методик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рассмотрение  материала для проведения промежуточной и итоговой аттестации;  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знакомление с анализом состояния преподавания математики, физики, информатики, химии, биологии, географии по итогам внутришкольного контроля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заимопосещение уроков ШМО  по определенной тематике с последующим самоанализом достигнутых результат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 по предмету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знакомление с методическими разработками различных авторов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отчетов о профессиональном самообразовании учителей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и проведение предметных декад в школ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одготовка учащихся к участию в первом этапе предметных олимпиад, конкурсах, играх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ация внеклассной работы по предмету (факультативные курсы, кружки и т. п.)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орудование учебных кабинетов и приведение средств обучения, в том числе учебно-наглядных пособий по предмету, в соответствие требованиям к учебному кабинету, к оснащению уро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и направления работы ШМО</w:t>
      </w:r>
      <w:r>
        <w:rPr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учителей естественно – математического цикла</w:t>
      </w:r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одержание работы МО учителей математики, физики, информатики, химии, биологии, географии определяется законодательными актами в области образования РФ, методической темой школы, содержанием инноваций в области психолого-педагогической науки и преподавания соответствующих предметов, с учётом требований, предъявляемых к предметной компетенции учителя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математики: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атематическая грамотность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ние базовыми математическими приёмами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я вырабатывать у учащихся способность определять и понимать роль математики в мире, в котором они живут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спользовать инновационные технологии в преподавании предмета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физики: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ние методами научного познания мира, приведение наблюдений и опытов, произведение измерений, обработка и объяснение результатов экспериментальных работ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ние основными понятиями и законами физики, понимание физического смысла понятий и величин, знание о физических явлениях, законах и теориях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меть представление об основных идеях современной астрономии и астрофизики, о природе небесных тел, строении и эволюции Вселенной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информатики: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еоретические знания об основных понятиях и методах информатики как научной дисциплины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способы представления, хранения, обработки и передачи информации с помощью компьютера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нципы экологичности информации (информационная картина новых моральных ценностей, направленных на бережное отношение к человеческой среде обитания);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мение проектировать и строить информационные модели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петенции учителя химии и биологии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изучение свойств химических веществ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развитие умения прогнозировать возможность протекания окислительно-восстановительных реакций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владение общей теорией бытия и взаимодействия природы и общества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осознание внутренней многозначности и противоречивости современных глобальных проблем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 xml:space="preserve">осознание того, что глобальное восприятие мира неразрывно связано с пониманием уникальности культур, взглядов и обычаев, свойственным разным нациям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осознание идеи личной ответственности каждого человека за все, что происходит в природном и социальном мире планеты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и учителя географии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редставлениями о современной географической науке, её участии в решении важнейших проблем человечества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Предметно-методологическая компетентность учителя</w:t>
      </w:r>
      <w:r>
        <w:rPr>
          <w:sz w:val="28"/>
          <w:szCs w:val="28"/>
        </w:rPr>
        <w:t xml:space="preserve"> представляет собой педагогическую адаптированную систему: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научных знаний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способов деятельности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умения планировать, отбирать, синтезировать и конструировать учебный материал по предмету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умения выбирать или разрабатывать необходимую для конкретного образовательного процесса технологию, методику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готовности организовывать различные формы занятий по учебному предмету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умения реализовывать деятельностные подходы к обучению и умение организовывать учебную работу школьников с учетом их реальных учебных возможностей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готовности к применению инновационных технологий обучения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в форме умения принимать эффективные решения в проблемных ситуациях;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опыта эмоционально-ценностного отношения к природе, обществу и человеку.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меется, что составляющие предметно-методологической компетенции учителей различных учебных дисциплин будут иметь определённые доминанты, что обусловлено спецификой предмета и методикой его преподавания. Содержание предметно-методологической компетентности зависит и от класса, в котором работает педагог. </w:t>
      </w:r>
    </w:p>
    <w:p>
      <w:pPr>
        <w:pStyle w:val="Style14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i/>
          <w:iCs/>
          <w:sz w:val="28"/>
          <w:szCs w:val="28"/>
        </w:rPr>
        <w:t>Методическое объединение</w:t>
      </w: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роводит проблемный анализ деятельности учителей математики, физики, информатики, химии, биологии, географии 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оводит первоначальную экспертизу изменений, вносимых преподавателями в учебные программы по математике, физике, информатике, химии, биологии, географии,  обеспечивающих усвоение учащимися требований государственных образовательных стандартов по предмету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носит предложения по организации и содержанию исследований, ориентированных на повышение качества обученности учащихся по данным предметам в соответствии с государственными образовательными стандартам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инимает решение о подготовке методических рекомендаций в помощь учителям, организует их разработку и освоение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рганизует работу методических семинаров для начинающих учителей, а также семинаров по обмену передовым опыто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ШМО утверждается </w:t>
      </w:r>
      <w:r>
        <w:rPr>
          <w:b/>
          <w:bCs/>
          <w:sz w:val="28"/>
          <w:szCs w:val="28"/>
          <w:u w:val="single"/>
        </w:rPr>
        <w:t>заместителем директора школы по методической работ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учебный год проводится не менее 4 заседаний школьного методического объединения учителей. Обязательны заседания ШМО по планированию  работы на учебный год и проведению итогов работы за предыдущий учебный год. Заседания школьного методического объединения учителей оформляются в виде протокол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Функции школьного методического объедин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объединения математики, физики, информатики, химии, биологии, географии организуется на основе планирования, отражающего план работы школы, рекомендации районного методического кабинета, методическую тему, принятую к разработке педагогическим коллективом и учитывающего индивидуальные планы профессионального самообразования уч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кольное методическое объединение учителей организует семинарские занятия, цикл открытых уроков по определенным педагогическим технологиям в образовании и в обучении соответствующих предмет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ой из функциональных обязанностей школьного методического объединения учителей является разработка системы внеклассной работы по предмету, определение ее ориентации, иде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рава ШМО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ителей естественно – математического цик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учителей естественно – математического цикла имеет право давать рекомендации руководству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решает вопрос о возможности организации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етодическое объединение учителей выбирает и рекомендует всему педагогическому коллективу систему промежуточной аттестации обучающихся, </w:t>
      </w:r>
      <w:r>
        <w:rPr>
          <w:rStyle w:val="Fontstyle17"/>
          <w:sz w:val="28"/>
          <w:szCs w:val="28"/>
        </w:rPr>
        <w:t xml:space="preserve">разрабатывает </w:t>
      </w:r>
      <w:r>
        <w:rPr>
          <w:sz w:val="28"/>
          <w:szCs w:val="28"/>
        </w:rPr>
        <w:t>задания для её провед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бязанности учителей естественно – математического цикл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учитель обязан: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участвовать в деятельности школьного методического объединения,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иметь собственную программу профессионального самообразова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ях методического объединения, практических семинарах и т. д.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знать тенденции развития методики преподавания предмета, нормативные документы, методические требования к категориям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владеть основами самоанализа педагогическ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Функциональные обязанности руководителя ШМО учителей естественно – математического цикл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кольного методического объединения отвечает за текущее и перспективное планирование, подготовку, проведение, диагностику и анализ деятельности ШМО (в разрезе 3-х лет); своевременное составление документации о работе объединения; наполнение "Методической копилки"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ШМО назначается приказом по школе сроком на один учебный год.</w:t>
      </w: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Структура проведения заседания ШМ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руководителя школьного методического объединения о проблеме и цели засе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по теме заседания (теоретическая част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мен опытом работы учителей (практическая часть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зор методической литерату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екущие вопро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ации, сроки исполнения, ответственные (конкретно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Формы методической работы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методические сессии, конференции, студ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идактические трибун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тренинги; мастер - класс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обзор идей; экспресс – анкет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еловые игры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практикумы, семина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. Документация методического объеди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методическом объединении должны быть следующие докумен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каз об открытии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ложение о методическом объедин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Функциональные обязанности учителей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Анализ работы за прошедши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лан работы МО на текущий учебны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темах самообразования учителей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ерспективный план аттестации учителей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График прохождения аттестации учителей МО на текущи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Перспективный план повышения квалификации учителей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График повышения квалификации учителей МО на текущи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График  контрольных работ на четвер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 Сведения о профессиональных  потребностях учителей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План работы  с молодыми и вновь прибывшими специалистами в М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. План проведения предметной недел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1. ВШК (экспресс, информационные и аналитические справки, диагностика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. Протоколы заседаний 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style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5:00Z</dcterms:created>
  <dc:creator>1</dc:creator>
  <dc:description/>
  <dc:language>en-US</dc:language>
  <cp:lastModifiedBy>user</cp:lastModifiedBy>
  <cp:lastPrinted>2013-10-13T10:07:00Z</cp:lastPrinted>
  <dcterms:modified xsi:type="dcterms:W3CDTF">2021-04-27T19:45:00Z</dcterms:modified>
  <cp:revision>2</cp:revision>
  <dc:subject/>
  <dc:title/>
</cp:coreProperties>
</file>