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inline distT="0" distB="0" distL="0" distR="0">
            <wp:extent cx="655955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кам, туфли. Допускается ношение вместо пиджака жилета или кардигана того же цвета.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сорочки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уш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должна быть классического стиля или современного строгого покроя черного, темно-синего: костюм, жилет, юбка, сарафан, блузка, водолазка, туфли не на высоком каблуке (не более 4 см.). В зимний период во время низкого температурного режима разрешается надевать свитер (по необходимости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портивная фор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ртивная форма используется обучающимися на занятиях физической культурой и спортом и включает: однотонную футболку, спортивные трусы, спортивное трико (костюм), кроссо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а должна соответствовать погоде и месту проведения физкультурных занят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занятий в спортивном зале: спортивный костюм (если температурный режим нарушен), футболка, спортивное трико, шорты, спортивная обувь с нескользкой белой подошв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ая форма может быть из различных тканей. Цветовая гамма школьной формы для обучающихся 1-11 классов: однотонные, спокойные тона (блузка – белого цвета, пиджак и брюки черного, тёмно-синего), без надписей и рисун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Аксессуары: допускается ношение золотых и серебряных сере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аникюр и макияж: неяркий макияж и маникюр разрешен девушкам 10-11 кла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: маникюр гигиенический, бесцветны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: декоративный маникюр; декоративный маникюр с дизайном в ярких тонах (рисунки, стразы); вечерние варианты макияжа с использованием ярких, насыщенных цве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ено использовать в качестве деталей одежды массивные броши, кулоны, кольца, серьг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мер сумок должен быть достаточным для размещения необходимого количества учебников, тетрадей, школьных принадлежно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прещаются аксессуары с символикой асоциальных неформальных молодежных объединен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1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прещ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одежда (спортивный костюм или его детали), спортивная обувь (в том числе для экстремальных видов спорта и развлечений); одежда для активного отдыха (шорты, толстовки, майки и футболки с символикой и т.п.); пляжная одеж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бельевого, джинсового сти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льтированные платья и блуз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юбки (длина юбки выше 10 см от колен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фли на высокой платформе, на чрезмерно высоком каблуке. Допустимая высота каблука для девушек не более 4 см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портивная обувь (в т. ч. для экстремальных видов спорта и развлечений)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ляжная обувь (шлепанцы и тапочки)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ассивная обувь на высокой платформе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прещаются экстравагантные стрижки и прически, окрашивание волос в яркие, неестественные оттенки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прещены вечерние варианты макияжа с использованием ярких, насыщенных цветов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прещено использовать в качестве деталей одежды массивные броши, кулоны, кольца, серьги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прещен пирсинг, а также аксессуары с символикой асоциальных неформальных молодежных объединений, пропагандирующих психоактивные вещества и противоправное поведение.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учающиеся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обяза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режно относиться к форме других обучающихся школ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2. Обучающимся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запрещ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орме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 О случае явки обучаю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нарушение данного Положения обучающиеся могут быть привлечены к дисциплинар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4. Обязанности и права родителей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одители обязаны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 Обеспечить обучающихся школьной формой согласно условиям данного Положения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2. Ежедневно контролировать внешний вид обучаю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3. Следить за состоянием школьной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8"/>
          <w:szCs w:val="28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4. Не допускать ситуаций, когда обучаю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то она постирана и не высохл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йти на Совет по Профилактике по вопросу неисполнения данного Поло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5. Права и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1. Разъяснить пункты данного Положения Обучающимся и родителям под роспись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2. Осуществлять ежедневный контроль на предмет ношения обучающимися своего класса школьной формы и второй обув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3. 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сутствия школьной формы у  обучаю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4. 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t409">
    <w:name w:val="ft409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919">
    <w:name w:val="ft919"/>
    <w:basedOn w:val="Style14"/>
    <w:qFormat/>
    <w:rPr/>
  </w:style>
  <w:style w:type="character" w:styleId="Ft993">
    <w:name w:val="ft993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3" w:after="0"/>
      <w:ind w:left="2407" w:hanging="36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4:50:00Z</dcterms:created>
  <dc:creator>Ленка</dc:creator>
  <dc:description/>
  <cp:keywords/>
  <dc:language>en-US</dc:language>
  <cp:lastModifiedBy>user</cp:lastModifiedBy>
  <cp:lastPrinted>2020-11-17T11:12:00Z</cp:lastPrinted>
  <dcterms:modified xsi:type="dcterms:W3CDTF">2020-11-17T10:11:00Z</dcterms:modified>
  <cp:revision>6</cp:revision>
  <dc:subject/>
  <dc:title>Положение о школьной форме и внешнем виде учащегося</dc:title>
</cp:coreProperties>
</file>