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о организации занят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чащихся МКОУ «Рыбалкинская СОШ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летний период 202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рганизации оздоровления и занятости учащихся МКОУ «Рыбалкинская СОШ»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июнь - августа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: социально-педагогическая направлен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 в условиях дистанционного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ение количества учащихся, охваченных организованными формами отдыха и занятост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влечение детей и подростков в социально значимую деятельность, обеспечение мер безопасности при организации летней работы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лноценное и интересное общение детей в дистанционном формате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крывать творческий потенциал каждого ребенк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-август 202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МКОУ «Рыбалкинская СОШ», учащиеся и их законные представите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отдыха учащихся в дистанцион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учащихся различными формами занятости в лет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активного отдыха и развития обучающихся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детей (физическая, психологическая разгрузка) детск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е, увлекательное общение детей вне учеб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: - о здоровом образе жизни, о правов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  <w:lang w:val="en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летняя занятость учащих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55"/>
        <w:gridCol w:w="1531"/>
        <w:gridCol w:w="2031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 «Безопасное лето-2020» по группам 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WhatsApp</w:t>
              </w:r>
            </w:hyperlink>
            <w:r>
              <w:rPr/>
              <w:t>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 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:            флеш-моб, выставка рисунков "Лето, солнце, и я"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ражданский экзаме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встречи онлайн с РД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Познавай Россию!» в сообществе «Большая переме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#РусскиеРиф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ОКНА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ем наркотикам – НЕТ!» в рамках Международного Дня борьбы против злоупотребления наркот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                                               «Я помню. Я горжусь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 параду Поб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в соц. сетях, ОК, В Контак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узе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: фотоконкурс «Лучший спортивный двор», познавательная викторина                                   «В мире спорта»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INSIDEGAME – 2020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g-2020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5" w:after="0"/>
        <w:ind w:firstLine="23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 - техническая база.</w:t>
      </w:r>
    </w:p>
    <w:p>
      <w:pPr>
        <w:pStyle w:val="Normal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Материально - техническая баз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учения с использованием дистанционных технологий включает следующие составляющие: компьютер, телефон с выходом в сеть Интернет, электронная почта.</w:t>
      </w:r>
    </w:p>
    <w:p>
      <w:pPr>
        <w:pStyle w:val="Normal"/>
        <w:autoSpaceDE w:val="false"/>
        <w:spacing w:lineRule="auto" w:line="360" w:before="10" w:after="0"/>
        <w:ind w:left="7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бно-наглядные пособия: справочники, учебники.</w:t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ями отслеживания результатов освоения программы являются уровни (высокий, средний, низкий). Выполнение задания оценивается высоким уровнем, если задание выполнено точно в срок в полном объеме. Средний уровень освоения программы соответствует выполнению задания с отклонением от сроков и неточностями. Низкий уровень – задание выполнено с серьезным опозданием, имеются грубые ошибки.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ервисы, которые помогут организовать дистанционные формы занятости по программам социально-педагоги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coursera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урсов можно прослушать бесплатно. Платные сертификаты и спец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edu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атформа, на которой можно изучать дисциплины ведущих российских университетов. Проект сотрудничает с МГУ, СПбПУ, СПбГУ, МИСиС, ВШЭ, МФТИ, ИТМО, поэтому качество контента высокое. Курсы преподают лучшие российские педагоги, после изучения предмета можно сдать экзамены и получить сертифик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elcome.stepik.org/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ik — еще один образовательный проект с уклоном в точные науки. Много курсов по информатике и математике, но есть и разделы с общественными и гуманитарными науками. Создавать на платформе курсы могут не только вузы или крупные организации, но и обычные польз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онлайн-курсы по самым разным тематикам: от анимэ и химии до искусственного интеллекта и исторической географии. Отдельный блок курсов по наставничеству, педагогике и работе в кружках. В разделе медиатека находятся более 5 тыс. лекций по ComputerScience, математике и литературе. Большинство материалов доступны круглый год, поэтому удобны как для самостоятельного изучения, так и для смешан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niversarium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т ведущих вузов, есть предметы как для студентов, так и школь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professio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ополнительного профессионального он-лайн образования на основе курсов ведущих вузов России и компаний-лидеров индус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nline.spbu.ru/nashi-kursy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бщественным, точным, естественным и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uni.io/courses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курсов по основам гражданского права, экономике, истории России и другим направл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facebook.com/groups/ve stio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4brai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уроки и материалы для развития конкретных навыков, которые полезны каждому, но редко целенаправленно развиваются в школах и университетах. Зато эти навыки можно развить на он-лайн курсах. Какой навык вы хотите развить: аналитический, творческий, коммуникативный, организационный?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 вам курсы для развития этих навыков. На портале также мож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тематические статьи и книги для само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doocaltai.ru/fin_gram_doc_arhi v.html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финансовой грамо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художественной направленно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8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universarium.org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от ведущих вузов, есть предметы как для студентов, так и школьные кур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ioncentr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ГАУ ДО ВО «Региональный центр «Орион» в разделе «Лектоиум» представлены видеозаписи тематических мастер-клас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cademy.hermitagemuseum.org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ро искус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pushkinmuseum.art/education/vir t_academy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ушкинского музея, посвященный мировой культур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oftblog.ru/lessons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и уроки по IT и дизайну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angbangeducation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школа дизай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bards.ru/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 авторской песни и бардовской музыке.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vkultura.ru/brand/show/brand_id/ 208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й проект, поддерживаемый каналом Культура. На площадке размещены циклы онлайн курсов и лекций об отечественной культуре и науке. Их цель — привлечь внимание к отечественной науке и расширить круг людей, заинтересованных в знаниях. Всем творческим и заинтересованным в культуре людям будет интересн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heoryandpractice.ru/vide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ля обмена знаниями Теория и практика собирает на своей площадке лучше видеолекции по культуре, искусству, архитектуре, медиа Создатели платформы агрегируют на своем сайте видео лекции с других известных площадок «Архэ», Лекториума, проекта «Сноб», Наука 2.0 и многих других известных проектов с видеолекциями. Вы выбираете тему или интересный вам канал и погружаетесь в изучение новых 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schoolguitar22 Школа игры на гит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k wMHwMUToI3wizVyuBEZwQ Обучение рисованию акварелью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tp://vcht.center/metodika/poorganizatsii-obrazovatelnogo-protsessadistantsionny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бучающих дистанционных ресурсов по дополнительным общеобразовательным общеразвивающим программам художественной направленности https://vg.mskobr.ru/ -  сайт государственного бюджетного профессиональное образовательного учреждения города Москвы «Воробьев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ы» раздел «Материалы для дистанционного обучения»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arzamas.academ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ский проект Arzamas. Здесь имеются бесплатные видеолекции и материалы по литературе, истории, искусству. На платформе размещена история современного танца в 31 постановке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O WNJbPgySRAh87DBCZRrGQ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и от одной из главных английских балетных школ English National Ballet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culture.r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ультурного наследия и традиций России «Культура.РФ». В каталоге портала более шести тысяч записей спектаклей, более 1,6 тысячи концертов, 2,4 тысячи художественных и документальных фильмов, около тысячи спектаклей, 700 электронных книг, 300 виртуальных туров по музеям, подкасты о культуре, всероссийские акции, тематические подборки «Не выходи из комнаты», канал для школьников и их родителей «Это нам не задавали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usica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издательства доступны обучающие слайды, интерактивные задания и тесты по теоретическим дисциплинам «Сольфеджио» и «Музыкальная литература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asyvoice5.ru/category/urokivok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ртале собраны видеоуроки по вокалу и постановке голоса для начинающих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stayhome.moscow онлайн-проект #Москвастоб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н-лайн проект, который объединил более 20 участников (Третьяковская галерея, Пушкинский музей, центр «Космонавтика и авиация» на ВДНХ, музей современного искусства «Гараж» и многое другое). На сайте размещено 70 виртуальных экскурсий, он-лайн лекций и мастер-класс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tv.fontanka.ru/museum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фестиваль «Без антракта». На площадке фестиваля собраны лучшие театральные постановки, концерты, творческие встречи, лекторы читают лекции по истории искусств, проводят уникальные музейные экскурс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dshi-online.r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етская школа искусств запустил образовательную площадку ДШИ.ОНЛАЙН, на которой можно изучить традиции народов России, научиться игре на музыкальных инструментов, получить художественные навыки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hudozhnik.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школа рисование для детей «Рисуем дома». На сайте помимо платных курсов есть бесплатные видео уроки для детей по основам изобразительной деятельност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namika.com проект «Орна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ейший открытый цифровой архив. Сайт содержит 5000 образцов узоров из 50 регионов России, созданных до начала 20 века, 14 видов (и более 150 стилей и техник) декоративно-прикладного искусства.  http://multazbuka.ru он-лайн платформа "Анимация и Я" для бесплатного обучения разножанровой анимации детей и подростков. Платформа содержит лекционный материал (15 видеороликов) и 15 видеороликов о техниках современной анимации, съемках мультфильма, материалах и программном обеспечен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rostoykarandash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тформе размещены видеоуроки рисования в разных техниках, инструктаж по работе в Photoshop, а также обзор графических онлайн-редакторов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lasticine_pai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 товаров для творчества «Гамма» запустил в социальной сети «ВКонтакте» группу, в которой проводит бесплатные вебинары для педагогов дошкольного, начального школьного и дополнительного образования, мастер-классы для детей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ridiancentre.ru/about/news/54 22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Центра культуры и искусства «Меридиан» (г. Москва) педагог дополнительного образования проводит мастер-класс акварельной живописи «Волшебное дерево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1L wzW4f1O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канале в Youtube хранятся мастер-классы по хореографии. Один из них – «Как делать ключ в русском народном танце. Двойная дробь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enter-dt.ru/41938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нале «Он-лайн каникулы» можно найти мастер-классы по декоративно-прикладному творчеству для обучающихся школьного возраста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ublic159976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- Мемориал (Кировская область) делится обучающими мастер-классами по декоративноприкладному творчеств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физкультурно-спортив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школа онлайн ресурс содержит информацию по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 30342151485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.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туристско-краевед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544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1955 07927248409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их инноваций: краеведение, этнография, истор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школа он-лайн ресурс содержит информацию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, ОБЖ в том числе по туриз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3 0342151485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hyip.ru/detsky-turizm-svyazkiv-zale-na-skorost_8b2e1850c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уризм. Связки в зале на скорость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cdtk.ru/page/1586351609200distancionnoe-obuchenie-turizm-ikraeved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сайта ФГБОУ ДО «Федеральный центр детскоюношеского туризма и краеведения» размещены полезные материалы и лучшие региональные практики по организации дистанционного обучения</w:t>
            </w:r>
          </w:p>
        </w:tc>
      </w:tr>
    </w:tbl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естественнонауч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школа онлайн ресурс содержит информацию по геологии, географ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/udivitelnyj-mirgeograf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дивительный мир географии» построен на представлении о единстве и взаимосвязи компонентов географической оболочки Земли. Он позволит сформировать целостное представление о современном мире и о месте России в не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nkj.r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 Интернет ресурсы Наука и жиз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estserver.pro/index/common/estest vo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тесты по естествознан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elementy.r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Интернет ресурс Элементы большой на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фанасьев С. Чем занять детей в пришкольном лагере или Сто отрядных дел / С Афанасьев, С. Коморин. – Костром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анасьев С.П. Что делать с детьми в загородном лагере / С.П. Афанасьев, С.В. Коморин, Л.И. Тимонина, П.И. Тимонин. – Кострома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йярд Р., Байярд Д. Ваш беспокойный подросток. Москва, 1991. - 223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шоп С. Тренинг ассертивности. СПб., Питер, 2001. — 20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жович Л.И. Этапы формирования личности в онтогенезе // Проблемы формирования личности: Избр. психологические труды / Под ред. Д.И. Фельдштейна. М.; Воронеж, 1995. - 345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ыготский Л. С. Психология. Сборник трудов. – М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нин А.В. Играй с нами / А.В. Енин, Г.А. Кириченков. – Воронеж, 1994. Иванов И.П. Энциклопедия коллективных творческих дел / И.П. Иванов. – Москв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ртотека коллективных познавательных и ролевых игр (методические рекомендации для школ, внешкольных учреждениях, лагерей). – Москва, 19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нига вожатого / [сост. Н.В. Максимова, О.В. Ромулус]. – Воронеж, 2003. Кузнецова И.Н. Педагогика солнца / И.Н. Кузнецова, В.М. Симонов. – Воронеж, 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япкина Т.Ф. Конструирование и репрезентация идентичности в массмедиа //Вестник русской христианской гуманитарной академии. 2015, Том 16, выпуск 2. – с. 286 – 2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лешакова Е.А. Организация отдыха детей в период летних каникул / Е.А. Плешакова, Т.Ю. Жегульская, Г.Я. Новикова. – Воронеж, 20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зывные лета: Калейдоскоп летнего отдыха детей / [под ред. И.В. Макаренко]. – М.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моукина Н. В. Игры в школе и дома: психотехнические упражнения, коррекционные программы / Н. В. Самоукина. - Ярославль: Акад. развития: Акад. Холдинг, 2002. - 20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артан Г. Н. Психотренинги по общению для учителей и старшеклассников. М.: Смысл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ачева А.В. Психологические особенности интернет - коммуникаций. // Вестник Университета, №1, 2014. с. – 277- 28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Хухлаева О.В. Практические материалы для работы с детьми 3–9 лет. Психологические игры, упражнения, сказки.  Издательство «Генезис», 2003. – 17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льконин Д. Б. К проблеме периодизации психического развития в детском возрасте.// Вопросы психологии, 1971,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урхут С. М. Подростковый возраст: развитие креативности, самосознания, эмоций, коммуникации и ответственности. – СПб.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Юркевич В. С. Одаренный ребенок: иллюзии и реальность. Книга для учителей и родителей. – М., 19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Ялом И. Теория и практика групповой психотерапии. – СПб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мплекс интерактивных игр и виктори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59899136_352927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дборка интерактивных иг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9899136?w=wall59899136_189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contact/" TargetMode="External"/><Relationship Id="rId3" Type="http://schemas.openxmlformats.org/officeDocument/2006/relationships/hyperlink" Target="https://vk.com/topic59899136_35292763" TargetMode="External"/><Relationship Id="rId4" Type="http://schemas.openxmlformats.org/officeDocument/2006/relationships/hyperlink" Target="https://vk.com/club59899136?w=wall59899136_189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9:00Z</dcterms:created>
  <dc:creator>Windows User</dc:creator>
  <dc:description/>
  <cp:keywords/>
  <dc:language>en-US</dc:language>
  <cp:lastModifiedBy>user</cp:lastModifiedBy>
  <cp:lastPrinted>2020-05-20T09:59:00Z</cp:lastPrinted>
  <dcterms:modified xsi:type="dcterms:W3CDTF">2020-06-15T06:37:00Z</dcterms:modified>
  <cp:revision>8</cp:revision>
  <dc:subject/>
  <dc:title/>
</cp:coreProperties>
</file>