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Утверждено приказом № 56 от 01.09.2013 г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/Русаков С.М.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 режиме работы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 казенного обще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Аксёновская основная  общеобразовательная школ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hanging="0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</w:t>
      </w:r>
      <w:r>
        <w:rPr/>
        <w:t>1.1. Положение о режиме работы муниципального казенного общеобразовательного учреждения Аксёновская основная  общеобразовательная школа разработано на основе следующих документов: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</w:tabs>
        <w:jc w:val="both"/>
        <w:rPr/>
      </w:pPr>
      <w:r>
        <w:rPr>
          <w:sz w:val="28"/>
          <w:szCs w:val="28"/>
        </w:rPr>
        <w:t>Конвенции  ООН о правах  ребёнка, Декларации прав ребен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rPr/>
      </w:pPr>
      <w:r>
        <w:rPr/>
        <w:t>Конституция РФ</w:t>
      </w:r>
      <w:r>
        <w:rPr>
          <w:szCs w:val="28"/>
        </w:rPr>
        <w:t xml:space="preserve"> от 12.12.199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-273 РФ «Об образовании» от 29.12.2012 (ст. 30, ч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 – гигиенических правил и нормативов «Гигиенические требования к условиям обучения в общеобразовательных учреждениях»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rPr/>
      </w:pPr>
      <w:r>
        <w:rPr/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кодекса Р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а МКОУ Аксёновсой ОО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</w:t>
      </w:r>
      <w:r>
        <w:rPr>
          <w:sz w:val="28"/>
        </w:rPr>
        <w:t>внутреннего трудового распорядка для работников МКОУ Аксёновская ООШ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режим работы МКОУ Аксёновской ООШ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16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жим  работы </w:t>
      </w:r>
      <w:r>
        <w:rPr>
          <w:sz w:val="28"/>
          <w:szCs w:val="28"/>
        </w:rPr>
        <w:t>МКОУ  Аксёновской ООШ</w:t>
      </w:r>
      <w:r>
        <w:rPr>
          <w:bCs/>
          <w:sz w:val="28"/>
          <w:szCs w:val="28"/>
        </w:rPr>
        <w:t xml:space="preserve"> определяется приказом администрации МКОУ в начале учебного года.</w:t>
      </w:r>
    </w:p>
    <w:p>
      <w:pPr>
        <w:pStyle w:val="Style14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МКОУ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МКОУ в период организации образовательного процесса, каникул, </w:t>
      </w:r>
      <w:r>
        <w:rPr>
          <w:sz w:val="28"/>
          <w:szCs w:val="28"/>
        </w:rPr>
        <w:t>летнего отдыха и оздоровления обучающихся и воспитанников МКОУ Аксёновской ООШ.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МКОУ Аксёновской ООШ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0"/>
        </w:rPr>
      </w:pPr>
      <w:r>
        <w:rPr>
          <w:sz w:val="28"/>
          <w:szCs w:val="20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/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 xml:space="preserve">2.2. </w:t>
      </w:r>
      <w:r>
        <w:rPr/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Режим работы МКОУ Аксёновской ООШ во время организации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МКОУ Аксёновской ООШ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одолжительность учебного года.</w:t>
      </w:r>
    </w:p>
    <w:p>
      <w:pPr>
        <w:pStyle w:val="3"/>
        <w:rPr/>
      </w:pPr>
      <w:r>
        <w:rPr/>
        <w:t>Учебный год начинается 1 сентября. Продолжительность  учебного года в 1 классе равна 33 недели, во 2-х – 9 классах – 34 недели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3.2.  </w:t>
      </w:r>
      <w:r>
        <w:rPr>
          <w:b/>
          <w:bCs/>
          <w:i/>
          <w:iCs/>
          <w:sz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Учебный год н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  ступенях обучения делится на четыре четверти.</w:t>
        <w:tab/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5-ти дневная рабочая неделя в 1 клас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6</w:t>
      </w:r>
      <w:r>
        <w:rPr/>
        <w:t>-</w:t>
      </w:r>
      <w:r>
        <w:rPr>
          <w:sz w:val="28"/>
        </w:rPr>
        <w:t>ти дневная рабочая неделя во 2 –- 9 классах. 1,4 четверт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5-ти дневная рабочая неделя во 2-9 классах 2,3 четверти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>Учебные занятия организуются в одну смену. Факультативы, занятия дополнительного образования (кружки, секции),  обязательные индивидуальные и групповые занятия, элективные курсы и т. п. организуются в другую для обучающихся смену,  с временем на обед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</w:rPr>
      </w:pPr>
      <w:r>
        <w:rPr>
          <w:sz w:val="28"/>
        </w:rPr>
        <w:t>Начало занятий в 8.3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40 минут – 2-9 классы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color w:val="0000FF"/>
          <w:szCs w:val="28"/>
        </w:rPr>
      </w:pPr>
      <w:r>
        <w:rPr/>
        <w:t>35 минут – 1 классы (3 урока - в 1 четверти, 4 урока – со второй четверти).</w:t>
      </w:r>
      <w:r>
        <w:rPr>
          <w:color w:val="0000FF"/>
          <w:szCs w:val="28"/>
        </w:rPr>
        <w:t xml:space="preserve">  </w:t>
      </w:r>
    </w:p>
    <w:p>
      <w:pPr>
        <w:pStyle w:val="3"/>
        <w:ind w:left="1428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>Дежурство по МКОУ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воспитательной работе на год и утверждается директором МКОУ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  <w:r>
        <w:rPr>
          <w:sz w:val="16"/>
          <w:szCs w:val="28"/>
        </w:rPr>
        <w:t xml:space="preserve">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 запрещается впускать в здание школы посторонних (иных) лиц без предварительного разреш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 Учителям не разрешается принимать задолженности у обучающихся в то время, когда у них по расписанию имеются другие урок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родителей (законных представителей) директором школы осуществляется ЕЖЕДНЕВНО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(полугодия)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16"/>
          <w:szCs w:val="28"/>
        </w:rPr>
      </w:pPr>
      <w:r>
        <w:rPr>
          <w:sz w:val="28"/>
          <w:szCs w:val="28"/>
        </w:rPr>
        <w:t>Изменения в расписание разрешается вносить только по письменному заявлению учителя с разрешения дирек</w:t>
        <w:softHyphen/>
        <w:t>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4.Организация  воспитательного процесса </w:t>
      </w:r>
      <w:r>
        <w:rPr>
          <w:b/>
          <w:bCs/>
          <w:i/>
          <w:iCs/>
          <w:sz w:val="28"/>
        </w:rPr>
        <w:t>в МКОУ</w:t>
      </w:r>
      <w:r>
        <w:rPr>
          <w:sz w:val="28"/>
          <w:szCs w:val="28"/>
        </w:rPr>
        <w:t xml:space="preserve"> регламентируется расписанием работы кружков, секций, детского общественного объединения «Родник», внеурочной деятельностью по ФГОС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 в соответствии с графиком дежурства, сопровождают детей в столовую, присутствуют при приеме пищи детьми и обеспечивают порядок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Школьное расписание уроков строится в соответствии с СанПин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В ОУ с целью профилактики утомления, нарушения осанки, зрения обучающихся должны проводиться на уроках физкультурные минутки и гимнастика для глаз при обучении письму, чтению, математик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жиме работы МКОУ Аксёновской ООШ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Государственную (итоговую) аттестацию в выпускном 9  классе и промежуточную итоговую аттестацию 2 - 8,  классов проводить в соответствии с  нормативно-правовыми документами МО РФ, региональных и органов управления образованием. </w:t>
      </w:r>
    </w:p>
    <w:p>
      <w:pPr>
        <w:pStyle w:val="Normal"/>
        <w:shd w:fill="FFFFFF" w:val="clear"/>
        <w:spacing w:before="120" w:after="0"/>
        <w:ind w:right="23" w:hanging="0"/>
        <w:jc w:val="both"/>
        <w:rPr/>
      </w:pPr>
      <w:r>
        <w:rPr>
          <w:sz w:val="28"/>
          <w:szCs w:val="28"/>
        </w:rPr>
        <w:t>3.13. Режим рабочего времени и времени отдыха работников ОУ определить согласно приказа МО РФ от 01.03.2004 № 945. Устанавливается  6-дневная рабочая неделя с выходным днем  воскресеньем. Нормируемая часть рабочего времени работника определяется в соответствии с трудовым законодательством и тарификационным списком. 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едусмотренных Уставом МКОУ Аксёновской ООШ и Правилами внутреннего трудового распорядка и регулируются графиками и планами работы и может быть связана с: выполнением обязанностей, связанных 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 образовате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pacing w:val="-4"/>
          <w:sz w:val="1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 Всем педагогам при ведении журнала следует руководствоваться «Инструкцией по ведению классных журналов»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классные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местители директора по учебно-воспитательной и воспитательной работе обеспечивают своевременность вы</w:t>
        <w:softHyphen/>
        <w:t>дачи своим подчиненным журналов и их сохранность в течение учебного года, а также ежемесячную провер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Режим работы учебно-вспомогательного и обслуживающего персонала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ежим работы учебно-вспомогательного и обслуживающего персонала определяется из расчета нормативного количества часов на ставку по шестидневной рабочей неделе, согласовывается с председателем профсоюзного комитета школы и утверждается директором МКОУ Аксёновской ООШ 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Пропускной режим осуществляется в дневное время завхозом, дежурным учителем, ответственным администратором; в ночное время – стор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етители школы ожидают встречи с педагогами в фойе 1 этажа. Посетителям запрещается парковать машины на территории школы. </w:t>
      </w:r>
    </w:p>
    <w:p>
      <w:pPr>
        <w:pStyle w:val="Normal"/>
        <w:shd w:fill="FFFFFF" w:val="clear"/>
        <w:spacing w:before="116" w:after="0"/>
        <w:ind w:right="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5.4. </w:t>
      </w:r>
      <w:r>
        <w:rPr>
          <w:sz w:val="28"/>
          <w:szCs w:val="28"/>
        </w:rPr>
        <w:t>Графики работы всех педагогических работников   и МОП регламентируются Правилами внутреннего трудового распорядка и утверждаются приказом директора 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32"/>
          <w:szCs w:val="32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 Трудовым Кодексом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жим работы МКОУ Аксёновской ООШ в каникул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,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жим работы МКОУ Аксёновской ООШ в период летнего отдыха и оздоровления обучающихся  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8.1. </w:t>
      </w:r>
      <w:r>
        <w:rPr>
          <w:spacing w:val="-6"/>
          <w:sz w:val="28"/>
          <w:szCs w:val="28"/>
        </w:rPr>
        <w:t>Летняя кампания проводится с целью оздоровления обучающихся и воспитанников МКОУ, воспитания у них трудолюбия, любви к окружающей среде, формирования здорового образа жизни и обеспечения занятости детей в летнее время. В период проведения летней кампании в МКОУ  функционирует  лагерь с дневным пребыванием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8.2. Организация воспитательного процесса в МКОУ Аксёновской ООШ в летний период регламентируется приказом директора МКОУ  Аксёновской ООШ «Об организации летнего отдыха и оздоровления обучающихся»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8.3.Педагогические работники, для которых каникулярный период не совпадает с оплачиваемым отпуском, привлекаются к работе в оздоровительных лагерях с дневным пребыванием детей на базе ОУ. Режим рабочего времени педагогических работников устанавливается с учетом выполняемой ими работы и    определяется правилами внутреннего трудового распорядка образовательного учреждения, графиками работы, коллективным договором. </w:t>
      </w:r>
    </w:p>
    <w:p>
      <w:pPr>
        <w:pStyle w:val="Normal"/>
        <w:ind w:left="360" w:hanging="0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ело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МКОУ Аксёновской ООШ регламентируется след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10.1.Приказы директора МКОУ Аксёновской ООШ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режиме работы МКОУ Аксёновской ООШ  на учебный г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 и оздоровления обучаю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дагогов по школе и в столово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Графики работы специ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50:00Z</dcterms:created>
  <dc:creator>DomoSed</dc:creator>
  <dc:description/>
  <cp:keywords/>
  <dc:language>en-US</dc:language>
  <cp:lastModifiedBy>Директор</cp:lastModifiedBy>
  <dcterms:modified xsi:type="dcterms:W3CDTF">2014-01-14T18:50:00Z</dcterms:modified>
  <cp:revision>2</cp:revision>
  <dc:subject/>
  <dc:title>Утверждено приказом № 56 от 01</dc:title>
</cp:coreProperties>
</file>