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Об учителях-логопедах и педагогах-психолог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Инструктивное письмо Министерства общего 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фессионального образования Российской Федерац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22.01.98 № 20-58-07 ин/20-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вязи с многочисленными обращениями руководящих и педагогических работников учреждений образования по вопросам оплаты труда, продолжительности отпуска, назначения пенсии за выслугу лет и др. учителям-логопедам и педагогам–психологам Министерство общего и профессионального образования Российской Федерации сообщ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авка заработной платы учителей-логопедов всех образовательных учреждений, независимо от их ведомственной принадлежности, выплачивается за 20 часов педагогической работы в неделю</w:t>
      </w:r>
      <w:r>
        <w:rPr>
          <w:sz w:val="28"/>
          <w:szCs w:val="28"/>
        </w:rPr>
        <w:t>, а педагогов-психологов – за 36 часов педагогической работы в неделю. При этом не имеет значения, в классах какой ступени учитель-логопед осуществляет педагогическую деятельность. Учителям-логопедам и педагогам-психологам психолого-медико-педагогических консультаций, являющихся самостоятельными учреждениями, ставка заработной платы выплачивается за 36 часов педагогической работы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арифно-квалификационной характеристикой должности педагога-психолога, согласованной с Минтрудом России (постановление Минтруда России от 22 ноября 1995 г. №65) и утвержденной приказом Минобразования России и Госкомвуза России от 14 декабря 1995 г. №622/1646, оплата труда педагогов-психологов производится в диапазоне 7 – 14 разрядов Единой тарифной сетки. При этом 7 – 12 разряды устанавливаются в зависимости от образования и стажа педагогической работы по специальности (т.е., если, кроме педагогического стажа, имеется стаж по специальности, то учитывается и тот и другой стаж), а 12 – 14 разряды – в зависимости от квалификационной категории, полученной по результатам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основании тарифно-квалификационной характеристики должности учителя-логопеда, согласованной с Минтрудом России (постановление Минтруда России от 17 августа 1995 г. № 46) и утвержденной приказом Минобразования России и Госковуза России от 31 августа 1995 г. № 463/1268, оплата труда учителей-логопедов осуществляется в диапазоне 8 –14 разрядов Единой тарифной сетки. При этом 8 – 12 разряды учителям-логопедам образовательных учреждений устанавливаются в зависимости от наличия высшего дефектологического образования и стажа педагогической работы, а 12 – 14 разряды – в зависимости от квалификационной категории, установленной в результате аттестации.</w:t>
      </w:r>
      <w:r>
        <w:rPr>
          <w:sz w:val="28"/>
          <w:szCs w:val="28"/>
        </w:rPr>
        <w:t xml:space="preserve"> Кроме того, оплата труда по 12 разряду учителей-логопедов психолого-медико-педагогических консультаций может производиться при наличии высшего профессионального образования и стажа работы в ПМПК не менее 3 лет, по 13 разряду – при наличии высшего профессионального образования и стажа работы в ПМПК не менее 5 лет, по 14 разряду – при наличии высшего профессионального образования и стажа работы в ПМПК не менее 1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то же время пунктом 7 Общих положений тарифно-квалификационных характеристик должностей работников учреждений образования Российской Федерации установлено, что лицам, не имеющим соответствующих образования или стажа работы, установленных 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 учреждения в порядке исключения может быть установлен такой же разряд по оплате труда (до 12 разряда включительно), как и лицам, имеющим требуемые образование и стаж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нктом 3.2 Типового положения об аттестации педагогических и руководящих работников государственных, муниципальных учреждений и организаций образования Российской Федерации, утвержденного приказом Министерства образования Российской Федерации от 17.06.93 г. № 256 предусмотрено, что работник, не имеющий необходимого стажа работы и уровня образования, заложенных в квалификационных характеристиках, может претендовать на любую квалификационную категорию и получить ее при успешном прохождении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гласно письму Минобразования России от 12 января 1993 г. № 10/32-Т (согласованному с Минтрудом России) за работу в специальных коррекционных образовательных учреждениях (группах, классах) для детей, имеющих отклонения в развитии, ставки заработной платы (должностные оклады) работников повышаются на 15-2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ретный перечень работников и размер повышения ставок заработной платы (должностных окладов) за работу в указанных образовательных учреждениях (группах, классах) в пределах от 15 до 20 процентов </w:t>
      </w:r>
      <w:r>
        <w:rPr>
          <w:sz w:val="28"/>
          <w:szCs w:val="28"/>
          <w:u w:val="single"/>
        </w:rPr>
        <w:t>определяется образовательным учреждением в зависимости от степени и продолжительности общения с детьми, имеющими отклонения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 работу с детьми, имеющими отклонения в развитии речи, ставка заработной платы учителей-логопедов повышается на 15-20 процентов. Если учитель-логопед работает в специальном (коррекционном) образовательном учреждении (или классе, группе) для детей, имеющих, кроме отклонений в развитии речи, другие отклонения в физическом развитии (дефекты зрения, слуха, опорно-двигательного аппарата и др.) или отклонения в умственном развитии, то повышение ставки заработной платы производится только за работу с детьми, имеющими отклонения в развит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7 Инструкции о порядке исчисления заработной платы работников просвещения. Утвержденной приказом Министерства просвещения СССР от 16 мая 1985 г. № 94, повышения ставок заработной платы (должностных окладов) за работу в специальных (коррекционных) образовательных учреждениях (группах, классах) для детей, имеющих отклонения в развитии, образуют новые ставки заработной платы при всех расчетах, связанных с оплат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коном Российской Федерации «Об образовании» (статья 54, п. 4) образовательному учреждению предоставлено право в пределах имеющихся у него средств на оплату труда работников данного образовательного учреждения самостоятельно определять размеры доплат, надбавок,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должительность отпуска учителей-логопедов, в том числе учителей-логопедов</w:t>
      </w:r>
      <w:r>
        <w:rPr>
          <w:sz w:val="28"/>
          <w:szCs w:val="28"/>
        </w:rPr>
        <w:t xml:space="preserve"> психолого-медико-педагогических консультаций, </w:t>
      </w:r>
      <w:r>
        <w:rPr>
          <w:sz w:val="28"/>
          <w:szCs w:val="28"/>
          <w:u w:val="single"/>
        </w:rPr>
        <w:t>составляет 56 календарных дней.</w:t>
      </w:r>
      <w:r>
        <w:rPr>
          <w:sz w:val="28"/>
          <w:szCs w:val="28"/>
        </w:rPr>
        <w:t xml:space="preserve"> Педагоги-психологи, работающие в школах, школах-интернатах, детских домах, учреждениях начального и среднего профессионального образования, в специальных дошкольных образовательных учреждениях и в психолого-медико-педагогических консультациях, пользуются отпуском продолжительностью 56 календарных дней, а педагоги-психологи, работающие в дошкольных образовательных учреждениях общего вида, имеют отпуск 42 календарных дня (основание: постановление Правительства Российской Федерации от 13 сентября 1994 г. № 105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тьей 80 Закона РФ «О государственных пенсиях в РСФСР» </w:t>
      </w:r>
      <w:r>
        <w:rPr>
          <w:sz w:val="28"/>
          <w:szCs w:val="28"/>
          <w:u w:val="single"/>
        </w:rPr>
        <w:t>пенсия</w:t>
      </w:r>
      <w:r>
        <w:rPr>
          <w:sz w:val="28"/>
          <w:szCs w:val="28"/>
        </w:rPr>
        <w:t xml:space="preserve"> в связи с педагогической деятельностью в школах и других учреждениях для детей </w:t>
      </w:r>
      <w:r>
        <w:rPr>
          <w:sz w:val="28"/>
          <w:szCs w:val="28"/>
          <w:u w:val="single"/>
        </w:rPr>
        <w:t>устанавливается при выслуге не менее 25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, утвержден постановлением Совета Министров РСФСР от 06.09.91 г. № 463 (с изменениями и дополнениями, внесенными постановлением Правительства Российской Федерации от 22.09.93 г. № 9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й Список не включены педагоги-психологи и многие другие педагогические раб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4:00Z</dcterms:created>
  <dc:creator>lyuzhbabenko</dc:creator>
  <dc:description/>
  <cp:keywords/>
  <dc:language>en-US</dc:language>
  <cp:lastModifiedBy>lyuzhbabenko</cp:lastModifiedBy>
  <dcterms:modified xsi:type="dcterms:W3CDTF">2008-11-12T14:17:00Z</dcterms:modified>
  <cp:revision>5</cp:revision>
  <dc:subject/>
  <dc:title/>
</cp:coreProperties>
</file>