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Нормативные документы Министерства образования РФ. Решения коллегии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 ОБРАЗОВАНИЯ РОССИЙСКОЙ ФЕДЕРАЦИИ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КОЛЛЕГИИ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8.02.2000 № 3/2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плане мероприятий по развитию службы практической психологии в системе Министерства образования Российской Федерации в 2000-2001 гг.</w:t>
      </w:r>
    </w:p>
    <w:p>
      <w:pPr>
        <w:pStyle w:val="Style15"/>
        <w:rPr/>
      </w:pPr>
      <w:r>
        <w:rPr>
          <w:color w:val="000000"/>
          <w:sz w:val="27"/>
          <w:szCs w:val="27"/>
        </w:rPr>
        <w:t>     </w:t>
      </w:r>
      <w:r>
        <w:rPr>
          <w:color w:val="000000"/>
          <w:sz w:val="27"/>
          <w:szCs w:val="27"/>
        </w:rPr>
        <w:t>Заслушав и обсудив сообщение начальника Управления специального образования Д.С.Шилова о плане мероприятий по развитию службы практической психологии в системе Министерства образования Российской Федерации (далее - Служба), коллегия отмечает, что Служба стала неотъемлемой составной частью системы образования, обеспечивающей комплексную и многопрофильную психолого-педагогическую и медико-социальную помощь в воспитании, обучении и развитии обучающихся, воспитанников. Служба является сформировавшейся структурой в системе Минобразования России, что подтверждается принятием "Положения о службе практической психологии в системе Министерства образования Российской Федерации" (утверждено приказом Минобразования России от 22.10.99 № 636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Согласно статистическим данным мониторинга 1999 г., на территории Российской Федерации в образовательных учреждениях на должности педагога-психолога работает более 35.000 психологов с базовым высшим психологическим образование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В Ставропольском и Хабаровском краях, Брянской, Калининградской, Кировской, Курганской, Новгородской, Новосибирской, Пермской, Ростовской, Самарской, Тюменской, Челябинской, Ярославской областях и других субъектах Российской Федерации созданы уникальные региональные модели Службы, учитывающие специфику этно-национальных и социально-экономических особенностей региона, имеющие сложившиеся традиции в сфере образования, налаженную систему подготовки кадров. Следует особо отметить службу практической психологии города Москвы, представляющую собой целостную в организационном плане модель многопрофильной психолого-медико-социальной помощи участникам образовательного процесса в условиях мегаполис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За последние годы служба практической психологии успешно развивается в учреждениях общего среднего образования, в образовательных учреждениях дошкольного, специального, дополнительного образования, начального профессионального образования. Структурные подразделения Службы также созданы в учреждениях среднего и высшего профессионального образования в 11 субъектах Российской Федер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81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140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    </w:t>
      </w:r>
      <w:r>
        <w:rPr>
          <w:i/>
          <w:iCs/>
          <w:color w:val="000000"/>
          <w:sz w:val="27"/>
          <w:szCs w:val="27"/>
        </w:rPr>
        <w:t>Здесь и далее приводятся результаты мониторинга по Службе практической психологии, который осуществляется курирующим отделом, начиная с 1993 года, один раз в два г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/>
      </w:pPr>
      <w:r>
        <w:rPr>
          <w:color w:val="000000"/>
          <w:sz w:val="27"/>
          <w:szCs w:val="27"/>
        </w:rPr>
        <w:t>     </w:t>
      </w:r>
      <w:r>
        <w:rPr>
          <w:color w:val="000000"/>
          <w:sz w:val="27"/>
          <w:szCs w:val="27"/>
        </w:rPr>
        <w:t>Расширяя спектр своей деятельности специалисты Службы реально оказывают высококвалифицированную многопрофильную помощь детям, родителям, педагогическим работникам в определении мер, содействующих предупреждению отклонений в развитии детей и подростков, а также раннему их выявлению. Для этой цели создан Центр ранней диагностики и специальной помощи детям (от рождения до 3-х лет) с выявленными отклонениями в развит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В целях реализации права каждого ребенка на получение полноценного образования психолого-педагогические и медико-педагогические комиссии (ПП и МПК) субъектов Федерации осуществляют выбор оптимального образовательного процесса, отвечающего его возможностям. В настоящий момент совершенствуется концептуальная, нормативная правовая, методологическая и организационная основ деятельности ПП и МПК, что нашло отражение в разрабатываемых документа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"Примерное положение о психолого-медико-педагогическом консилиуме образовательного учреждения" и "Положение о психолого-медико-педагогической комиссии"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Широкое распространение получили образовательные учреждения для детей, нуждающихся в психолого-педагогической и медико-социальной помощи (ППМС-центры). Деятельность указанных образовательных учреждений направлена на оказание помощи детям, испытывающим трудности в освоении образовательных программ, на осуществление индивидуально ориентированной педагогической, психологической, социальной, медицинской помощи детям, предотвращение феноменов школьной и социальной дезадаптации у обучающихся, воспитанник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Реальностью сегодняшнего времени становится деятельность ППМС-центров по оказанию помощи лицам, оказавшимся в трудных жизненных ситуациях, связанных с региональными конфликтами, экологическими бедствиями, катастрофами и д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Возрастающие требования к деятельности как отдельных специалистов, так и структурных образований Службы обуславливают необходимость создания современной материально-технической базы (компьютерное оборудование,оргтехника и др.). Только за два последних года 129 образовательным учреждениям для детей, нуждающихся в психолого-педагогической и медико-социальной помощи, по федеральным целевым программам "Развитие социальной помощи семье и детям", "Профилактика безнадзорности и правонарушений несовершеннолетних" было поставлено компьютерное оборудование, микроавтобусы, кабинеты психологической разгрузки, комплекты коррекционно-развивающего оборудования, слесарные столярные мастерские для мальчиков, швейные мастерские для девочек и д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В ряде регионов Российской Федерации , оказавшихся в зоне экологического бедствия, служба практической психологии получила значительную поддержку как в материально-техническом, так и в научно-методическом плане в рамках федеральной целевой программы "Дети Чернобыля" президентской программы "Дети России"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Примером тому служат многопрофильные службы помощи в Брянской, Тульской, Курской, Калужской и других областя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Служба практической психологии доказала свою необходимость в системе образования, но вместе с тем существует ряд проблем, значительно снижающих эффективность ее деятельнос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В первую очередь структурным подразделениям Службы необходимо незамедлительное комплексное и масштабное информационно-техническое обеспечение (оборудование кабинетов педагогов-психологов в образовательных учреждения, оснащение современными диагностическими и коррекционными средствами учреждений специализированной психологической помощи - ППМС-центров, ППиМПК и т.д.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Возрастающие потребности образовательных учреждений в кадровом обеспечении специалистами психологического профиля в достаточной степени не удовлетворяются. Как показывает мониторинг, начиная с 1995-1997 годов наибольшее количество педагогов-психологов в системе образования получают профессиональную подготовку в местных педагогических университетах и институтах. Базовая теоретическая подготовка таких специалистов, как правило, достаточная, тогда как уровень подготовки к практической деятельности зачастую слабы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В целях повышения качества подготовки педагогов-психологов к практической деятельности в образовательных учреждениях различного профиля и получения достоверной информации об уровне их профессиональной компетенции необходимо организовать изучение состояния их деятельности в субъектах Российской Федерации научно обоснованными методами мониторинг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Кроме того, представляется целесообразным провести мероприятия, направленные на повышение уровня профессиональной компетенции специалистов, осуществляющих подготовку и переподготовку педагогов-психологов для системы образован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Требуют особого внимания вопросы нормативно-правового обеспечения профессиональных гарантий специалистам Службы - педагогам-психологам, специальным психолога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ЛЛЕГИЯ РЕШИЛ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обрить в основном предлагаемый план мероприятий по развитию службы практической психологии в системе Минобразования России (приложение)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ить президиум Российской академии образования (Н.Д.Никандрова) включить в планы НИР 2000-2001 года разработку научно-методических и методологических проблем службы ' практической психологии в системе Минобразования Росси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адемии повышения квалификации и переподготовки работников образования (Э.М.Никитину) предусмотреть в 2000/2001 учебном году разработку программ повышения квалификации заведующих кафедрами психологии и практической психологии учреждений высшего профессионального и дополнительного профессионального образования , руководителей и специалистов ППМС-центров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овать оргкомитету всероссийского конкурса "Учитель года России" включить начиная с 2000 года дополнительную номинацию "Психолог года"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ю специального образования (Д.С.Шилову):</w:t>
      </w:r>
    </w:p>
    <w:p>
      <w:pPr>
        <w:pStyle w:val="Style15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Доработать в срок до 01.03.2000 с учетом высказанных замечаний план мероприятий.</w:t>
      </w:r>
    </w:p>
    <w:p>
      <w:pPr>
        <w:pStyle w:val="Style15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Содействовать внедрению научно-методических разработок ведущих институтов РАО в практику образования и в срок до 01.11.2000 разработать механизмы эффективной помощи развитию Службы в субъектах Российской Федерации.</w:t>
      </w:r>
    </w:p>
    <w:p>
      <w:pPr>
        <w:pStyle w:val="Style15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Совместно с Управлением прогнозирования и развития системы образования (В.М. Зуевым) разработать в срок до июня 2000 г. предложения в области формирования системы образовательной статистики и мониторинга системы образования для анализа и оценки деятельности службы практической психологии.</w:t>
      </w:r>
    </w:p>
    <w:p>
      <w:pPr>
        <w:pStyle w:val="Style15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Представить до 01.04.2000 в оргкомитет всероссийского конкурса "Учитель года России" рекомендации, обеспечивающие оценку деятельности педагогов-психологов при выдвижении на звание "Психолог года".</w:t>
      </w:r>
    </w:p>
    <w:p>
      <w:pPr>
        <w:pStyle w:val="Style15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Совместно с Академией повышения квалификации и переподготовки работников образования разработать до 01.09.2000 план-проспект программ повышений квалификации и условий их реализации для руководителей и специалистов ППМС-центров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овать руководителям органов управления образованием субъектов Российской Федерации:</w:t>
      </w:r>
    </w:p>
    <w:p>
      <w:pPr>
        <w:pStyle w:val="Style15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Принять необходимые меры по развитию деятельности службы практической психологии в системе образования России.</w:t>
      </w:r>
    </w:p>
    <w:p>
      <w:pPr>
        <w:pStyle w:val="Style15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Содействовать расширению финансирования и материально-техническому обеспечению деятельности всех звеньев Службы.</w:t>
      </w:r>
    </w:p>
    <w:p>
      <w:pPr>
        <w:pStyle w:val="Style15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Повысить ответственность соответствующих структур управлений образованием (муниципальных, региональных) за деятельность специалистов Службы.</w:t>
      </w:r>
    </w:p>
    <w:p>
      <w:pPr>
        <w:pStyle w:val="Style15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 Содействовать созданию региональных и муниципальных методических объединений педагогов-психологов, проведению региональных, муниципальных мероприятий (конкурсы, смотры, конференции и т.д.), целью которых является оказание психологической помощи всем субъектам образовательного пространства.</w:t>
      </w:r>
    </w:p>
    <w:p>
      <w:pPr>
        <w:pStyle w:val="Style15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 Рекомендовать руководителям образовательных учреждений вводить в штатное расписание должность педагога-психолога.</w:t>
      </w:r>
    </w:p>
    <w:p>
      <w:pPr>
        <w:pStyle w:val="Style15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6. Обратить особое внимание на развитие структурных элементов Службы в сельских школах и содействовать их программно-методическому и материально-техническому оснащению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ю специального образования (Д.С.Шилову) в 10-дневный срок подготовить приказ по реализации данного решения.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9"/>
        <w:gridCol w:w="3856"/>
      </w:tblGrid>
      <w:tr>
        <w:trPr/>
        <w:tc>
          <w:tcPr>
            <w:tcW w:w="5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ллегии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. М. Филип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2:00Z</dcterms:created>
  <dc:creator>Владелец</dc:creator>
  <dc:description/>
  <cp:keywords/>
  <dc:language>en-US</dc:language>
  <cp:lastModifiedBy>Владелец</cp:lastModifiedBy>
  <dcterms:modified xsi:type="dcterms:W3CDTF">2014-03-20T05:12:00Z</dcterms:modified>
  <cp:revision>2</cp:revision>
  <dc:subject/>
  <dc:title>Нормативные документы Министерства образования РФ</dc:title>
</cp:coreProperties>
</file>