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онцепция модернизации российского образования на период до 2010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добрен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поряжением Правительства РФ от 29 декабря 2001 г. № 1756-р)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ернизации российского образования на период до 2010 год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оль образования в развитии российского общест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ль образования на современном этапе развития России  опред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ется  задачами  ее  перехода к демократическому и правовому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у, к рыночной экономике, необходимостью преодоления опас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я  страны от мировых тенденций экономического и обществе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развит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временном мире значение образования как важнейшего фактор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ового качества  экономики  и  общества  увеличиваетс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остом влияния человеческого капитала.  Российская систем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пособна конкурировать с системами образования  перед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 стран. При этом необходимы широкая поддержка со стороны общес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ости проводимой образовательной  политики,  восстановление  о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енности и активной роли государства в этой сфере,  глубокая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яя модернизация образования с выделением необходимых  дл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го ресурсов и созданием механизмов их эффективного исполь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пция развивает основные принципы образовательной политик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 которые определены в Законе Российской Федерации "Об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и", Федеральном законе "О высшем и послевузовском професс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льном образовании" и раскрыты в Национальной доктрине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в Российской Федерации до 2025 года,  а также Федеральной прог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ме развития образования на 2000-2005 год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пция взаимосвязана  с Основными направлениями социальноэ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мической политики Правительства Российской Федерации на долг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ную  перспективу и определяет приоритеты и меры реализации ген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ной,  стратегической линии в предстоящее десятилетие - модерн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и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Российское образование и тенденции мирового развит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политика России,  отражая общенациональные и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сы в сфере образования и  предъявляя  их  мировому  сообществу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вместе с тем общие тенденции мирового развития,  обусла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ающие необходимость существенных изменений в  системе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корение темпов развития  общества,  расширение  возможност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го и социального выбора,  что вызывает необходимость п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ия уровня готовности граждан к такому выбору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ход к постиндустриальному,  информационному обществу, зн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ельное расширение  масштабов  межкультурного  взаимодействия, 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 с чем особую важность приобретают факторы коммуникабель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ерантн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новение и  рост  глобальных проблем,  которые могут быть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ы лишь в результате сотрудничества в рамках международного с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, что требует формирования современного мышления у молод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намичное развитие  экономики,  рост конкуренции,  сокращ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неквалифицированного и малоквалифицированного труда, глубок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 изменения  в сфере занятости,  определяющие постоянную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вышении профессиональной квалификации и  переподг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ке работников, росте их профессиональной мобильн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растание роли человеческого капитала,  который  в  развит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х составляет 70-80 процентов национального богатства,  что,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очередь, обуславливает интенсивное, опережающее развитие об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как молодежи, так и взрослого насел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ечественная система  образования  является  важным  фактор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места России в ряду ведущих стран мира, ее международ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рестижа как страны, обладающей высоким уровнем культуры, наук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значение имеет развитие плодотворного сотрудничества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общего образовательного пространства со странами Содр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ва Независимых Государств, образовательная поддержка соотечес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иков за рубежо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Новые социальные требования к систем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ссийского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- в широком смысле этого слова - должна стать  важнейши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гуманизации общественно-экономических отношений,  формир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новых жизненных установок личности.  Развивающемуся  обществу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современно образованные,  нравственные,  предприимчивые люд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могут самостоятельно принимать ответственные решения в  с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ции  выбора,  прогнозируя  их возможные последствия,  способны 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у,  отличаются мобильностью,  динамизмом, конструкти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ью, обладают развитым чувством ответственности за судьбу стран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и образование, в его нераз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ной, органичной связи с наукой, становится все более мощной дв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щей силой экономического роста,  повышения эффективности и конк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оспособности народного хозяйства,  что делает его одним из важ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ших факторов национальной безопасности и благосостояния  страны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каждого гражданина.  Потенциал образования должен быть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й мере использован  для  консолидации  общества,  сохран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социокультурного пространства страны, преодоления этнонац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льной напряженности и социальных конфликтов на началах приорит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ав личности, равноправия национальных культур и различных ко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сий, ограничения социального неравенства. Многонациональной р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йской  школе предстоит проявить свою значимость в деле сохран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я русского и родного языков,  формирования российского с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ознания и самоидентичности.  Обновленное образование должно сыг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ь ключевую роль в сохранении нации,  ее  генофонда,  обеспечен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, динамичного развития российского общества - общества с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жизни, гражданскоправовой, профессиональной и быт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 культуро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лежит повсеместно обеспечить равный доступ молодых людей  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му  качественному образованию в соответствии с их инте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и склонностями,  независимо от материального  достатка  семь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живания, национальной принадлежности и состояния здоровь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пользовать все возможности для социальной защиты дет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одростков,  лишенных попечения родителей.  Важной задачей такж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формирование профессиональной элиты, выявление и поддержк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даренных, талантливых детей и молодеж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приоритетной поддержки образования со стороны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а система образования должна обеспечить эффективное использ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е своих ресурсов - человеческих,  информационных, материальных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3. Состояние российской системы образования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еобходимость ее модернизац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о-политические и социально-экономические преоб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конца 80-х - начала 90-х годов оказали существенное влия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йское образование, позволив реализовать академическую авт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ю  высших учебных заведений,  обеспечить многообразие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х учреждений и вариативность образовательных программ, разв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е многонациональной российской школы и негосударственного сектор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 Эти процессы получили свое отражение и закрепление 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е  Российской  Федерации "Об образовании" и Федеральном закон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ысшем и послевузовском  профессиональном  образовании".  Однак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дший  в  90-х  годах  общесистемный социально-экономически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существенно затормозил позитивные изменения.  Государство в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 ушло из образования, которое вынуждено было заняться самовы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нием,  в значительной мере абстрагируясь от реальных потребн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 страны. В современных условиях образование более не может ост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ься в состоянии внутренней замкнутости и самодостаточ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ревшее и перегруженное содержание школьного образования н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ускникам общеобразовательной школы  фундамента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 важнейших  составляющих стандарта образования наступивше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:  математики и информатики (включая умения вести поиск и отбор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),  русского  и иностранных языков,  базовых социальных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х дисциплин (экономики, истории и права). Профессион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образование, в свою очередь, еще не способно в должной мере 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проблему "кадрового голода", обусловленного новыми требования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к уровню квалификации работников. В то же время многие выпускн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учреждений профессионального образования не могут найти себе 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у,  определиться  в современной экономической жизни.  В условия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сслоения общества все эти недостатки системы об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усугубились неравным доступом к качественному образованию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доходов семь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еходный  период  своего  развития страна должна разрешить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назревшие социальные и экономические проблемы не за счет  эк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и на общеобразовательной и профессиональной школе,  а на основ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опережающего развития,  рассматриваемого как вложение средств 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страны,  в котором участвуют государство и общество, предп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ятия и организации,  граждане - все заинтересованные в качестве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 образован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й связи предстоит обеспечить опережающий рост  затрат  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 существенное  увеличение  заработной платы работника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усиление стимулирования качества  и  результатив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труд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а быть повышена инвестиционная привлекательность  образ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для вложения средств предприятий,  организаций и граждан, м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низированы действующие в образовании организационноэкономическ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,  что позволит увеличить объем внебюджетных средств в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и, а также кардинально улучшить использование этих средств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в их непосредственно в учебные заведения. В условиях ожида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 демографического спада контингент учащихся сократится  практ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и на одну треть, что создает ситуационный резерв для внутриси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го маневра ресурсами в целях рационализации сети обще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х  учреждений,  поддержки  инновационных школ и других "точе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а" в образован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ы государственной  поддержки образования будут сочетаться с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м роли органов государственной власти и управления  образ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ем  в обеспечении совместно с общественностью высокого и сов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ного качества работы образовательных учреждений  и  организаци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их организационно-правовых форм, систематическом ан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е перспективных потребностей рынков труд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Цели и основные задачи модернизации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задача российской образовательной политики - обеспеч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современного качества образования на основе сохранения его фу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ентальности и соответствия актуальным и перспективным потребн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м личности, общества и государств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ернизация образования - это политическая и общенациональна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,  она  не должна и не может осуществляться как ведомственны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  Интересы общества и государства в области  образования  н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 совпадают  с отраслевыми интересами самой системы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а потому определение направлений модернизации и развития об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 не может замыкаться в рамках образовательного сообщества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ведомств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ыми субъектами образовательной политики должны стать вс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и, семья и родительская общественность, федеральные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нституты государственной власти,  органы местного с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правления,  профессионально-педагогическое сообщество,  научные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, коммерческие и общественные институт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модернизации образования состоит в создании механизма у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чивого развития системы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будут решаться в  первоочередн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ледующие приоритетные, взаимосвязанные задачи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доступности и равных воз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стей получения полноценного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нового современного качества дошкольного,  общего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в системе образования нормативно-правовых и орг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онно-экономических  механизмов  привлечения  и  исполь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ресурс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оциального  статуса  и  профессионализма работни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усиление их государственной и общественной поддержк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образования  как открытой государственно-обществен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на основе распределения  ответственности  между  субъекта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олитики и повышения роли всех участников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процесса - обучающегося, педагога, родителя, образовате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учрежде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й современной образовательной политики государства явля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  социальная адресность и сбалансированность социальных инте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.  Стратегические цели модернизации образования могут быть  д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нуты  только в процессе постоянного взаимодействия образовате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системы с представителями национальной экономики,  науки, ку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,  здравоохранения, всех заинтересованных ведомств и обществе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организаций, с родителями и работодателям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модернизации образования затрагивает практическ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российскую семью.  Суть изменений в  образовании,  их  цел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,  методы должны регулярно разъясняться населению, а 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ьтаты общественного мнения должны пристально изучаться  органа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ем и руководителями образовательных учреждени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ываться при проведении модернизации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риоритеты образовательной политик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Обеспечение государственных гарантий доступности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чественного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 Федерации гарантирует права граждан 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  Однако в условиях сложной социально-экономической с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ции эти гарантии не всегда обеспечивались в полной мере.  Прав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ство Российской Федерации осуществит  меры  по  их  реализаци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 правовые и экономические условия для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платности полного среднего образования в пределах государ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нного  образовательного стандарта и бесплатного образования др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х уровней в пределах,  установленных законодательством Российск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вного доступа всех граждан России к образованию разных уро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 вне зависимости от места жительства и уровня доходов семь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ия образования в соответствии  с  установленными 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енными образовательными стандартами, гарантирующими необход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для общества качество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упность качественного образования означает также государ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нные гарантии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я на  учебно-материальной  базе с использованием сов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ного учебно-лабораторного оборудования и учебной литературы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я в условиях, гарантирующих защиту прав личности обуч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егося в образовательном процессе,  его психологическую и физич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ю безопасность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й и   психолого-педагогической   помощ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,  ранней  диагностики резервов развития ребенка (физических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)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платного пользования  учащимися  и студентами фондами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енных, муниципальных и учебных библиотек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должны  иметь  информацию  о  состоянии и реа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х рынков труда,  о величине затрат, осуществляемых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ом и обществом на их образование, о качественном уровне пол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ого образования и его  соответствии  государственным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м стандарта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вышения объективности  итоговой  аттестации  выпускни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 школы и обеспечения равных возможностей на п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ние среднего и высшего профессионального образования  предстои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зменение сложившейся системы выпускных экзаменов в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образовательных учреждениях и вступительных испытаний в высшие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специальные учебные заведения с учетом результатов экспер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 по введению единого государственного  экзамена.  При  этом 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х учебных заведениях, осуществляющих подготовку по профессиям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щим наличие  определенных  творческих,  психологических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наклонностей,  а также реализующих учебные программы п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ной сложности,  могут быть установлены дополнительные треб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к приему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о будет отрабатываться  система  специализирован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(профильного  обучения) в старших классах обще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й школы, ориентированная на индивидуализацию обучения и соц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зацию  обучающихся,  в  том числе с учетом реальных потребност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 труд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ширения доступности образования вне зависимости от м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жительства и уровня доходов семьи будет разработан и  реализован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социально-экономических мер по обеспечению доступности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я на всех его ступенях. В числе этих мер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граничение полномочий  и ответственности между федеральны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,  органами  государственной  вла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 Российской Федерации и органами местного самоуправл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платы труда и обеспечения учебного процесса в муницип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общеобразовательных школах в ведение субъектов Российской Фед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и и придания им статуса государственных образовательных  учреж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адресных целевых выплат для малообеспеченных учащихс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здание на региональном и муниципальном уровнях других механиз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 поддержки детей,  нуждающихся в особой социальной  защите.  Эт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  им  доступность  дополнительных  образовательных услуг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учения в учреждениях образования,  реализующих  прог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мы повышенного уровн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системы государственного образовательного  кредит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 субсидирования для расширения возможностей детям из малооб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ных семей получать среднее и высшее профессиональное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,  предусмотрев различные формы погашения кредита, субсидии; н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мо также использовать возможности государственного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 кредитования и субсидирования для подготовки студентов п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ям,  имеющим особо важное значение для экономического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государств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условий привлечения в  сферу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внебюджетных  средств и их использования,  обеспече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потребителей платных образовательных услуг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овательное увеличение суммарной величины академической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типендии и доведение ее до уровня прожиточного  миним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;  стимулирование  создания для обучающихся фондов рабочих мест с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м рабочим дне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гражданам равных условий получения на конкур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основе среднего и высшего профессионального образования будут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законом порядке рассмотрены предложения о предоста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и на определенных условиях отсрочки призыва в Вооруженные  Сил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 средней (полной) общеобразовательной школы и выпускн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 образовательных учреждений начального и среднего профессион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образования для реализации ими права на поступление в учебны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 соответственно среднего или высшего профессионального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й организационно-педагогической мерой будет  восстановл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на современной технической основе учета детей школьного возра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и создание государственно-общественной системы обеспечения  обя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льного  основного общего образования,  мониторинга его реализ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 сельским школьникам равных возможностей в п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нии качественного общего образования будут осуществлены  спец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ые меры по поддержке сельской школы,  а также ее реструктуриз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  ограниченными возможностями здоровья должны быть об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ы медико-психологическим сопровождением и специальными услов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и  для  обучения  преимущественно  в общеобразовательной школе п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жительства, а при наличии соответствующих медицинских показ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- в специальных школах и школах-интернатах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с проблемами асоциального характера должны быть обеспеч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 обязательным индивидуальным психолого-педагогическим сопровожд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ланирует осуществить комп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ные меры по борьбе с  беспризорностью,  асоциальным  поведение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молодежи, социальным сиротством. В их числ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сети учебно-воспитательных учреждений по  типу  сув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ских,  нахимовских училищ,  кадетских школ и корпусов,  казачьи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,  летных, мореходных, речных, промышленных, сельскохозяйстве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и других училищ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специализированных консультативных подростковых цен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,  где подростки решали бы свои психолого-педагогические и мед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социальные проблемы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ционализация порядка и процедур усыновления детей,  развит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иемных семей и детских домов семейного тип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ширение подготовки  специальных кадров - социальных педаг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 и психологов - по профилактике социального сиротства и для  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ы с детьми группы риск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и переподготовка  педагогических  кадров,  а  такж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родительского всеобуча по профилактике наркомании и ал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лизм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на  федеральном  и  региональном  уровнях специа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по правам ребенк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из  причин,  вызывающих  рост асоциального поведения под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ков и молодежи,  нерациональная организация досуговой  деяте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и каникулярного времени,  подлинной проблемой которого ста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ся детская безнадзорность.  Органами государственной власти все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 и местного самоуправления, органами управления образование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зовательными учреждениями с привлечением общественности буду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 меры  по  усилению педагогического влияния на детей и под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ков в период летних каникул и повышению их занят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Создание условий для повышения качества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овое звено образования - общеобразовательная школа,  модер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я которой предполагает ориентацию образования  не  только  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 обучающимся  определенной суммы знаний,  но и на развит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ичности,  его познавательных и созидательных способностей.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образовательная  школа  должна формировать целостную систему ун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альных знаний,  умений,  навыков,  а также опыт самостоятель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личной ответственности обучающихся, то есть ключевы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определяющие современное качество содержания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. Опираясь на богатейший опыт российской и советской школы, сл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сохранить лучшие традиции отечественного  естественноматемат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ого, гуманитарного и художественного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как первостепенный приоритет в образовании,  должн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рганичной составляющей педагогической деятельности, интегр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анной в общий процесс обучения и развития. Важнейшие задачи в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 -  формирование у школьников гражданской ответственности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самосознания,  духовности и культуры, инициативности, с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ятельности, толерантности, способности к успешной социализац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и активной адаптации на рынке труда.  В решении этих з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 важно взаимодействие школы с учреждениями дополнительного об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 детей,  которые были и остаются одной из наиболее эффекти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форм развития склонностей, способностей и интересов, социаль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профессионального самоопределения детей и молодеж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лючительная роль  в  решении  задач  воспитания принадлежи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остижения нового, сов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ного качества общего образования планируется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 проводимого  эксперимента  пересмотреть структуру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го образования,  включая продолжительность  обуч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аждой его ступени (решение о переходе на 11-12-летнее школьно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будет принято по итогам эксперимента не ранее 2006-2007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)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ть и ввести в действие государственные  образовате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 стандарты  общего  образования  и вариативный базисный учебны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,  позволяющий учитывать особенности регионов и возможности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образовательных учрежден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сти оптимизацию  учебной,  психологической  и  физическ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 учащихся  и создать в образовательных учреждениях услов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укрепления здоровья обучающихся,  в том  числе  з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еальной разгрузки содержания общего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использования эффективных методов обуч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вышения удельного  веса  и  качества  занятий  физическ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рганизации мониторинга состояния здоровья детей и молодеж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лучшения организации питания обучающихся в образовате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рационализации досуговой деятельности, каникулярного врем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и летнего отдыха детей и молодеж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дифференциацию и индивидуализацию  образования  пр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 государственных образовательных стандартов - на основ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я образовательных учреждений и  вариативности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х программ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е полно использовать нравственный потенциал искусства  ка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формирования  и  развития этических принципов и идеалов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духовного развития личн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ботать и ввести гибкую систему профилей обучения в старш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,  в том числе путем кооперации старшей ступени школы с учреж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ями начального,  среднего и высшего профессионального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илить роль  дисциплин,  обеспечивающих успешную социализацию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- экономики, истории, права, русского, родного и иностра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языков,  улучшить профессиональную ориентацию и трудовое обуч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, обеспечить всеобщую компьютерную грамотность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знания выпускниками средней школы на уровне функц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льной грамотности как минимум одного иностранного язык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усмотреть введение  обязательного экзамена по иностранному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у за курс средней школы и обязательного экзамена по  информац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ным технологиям за курс основной школы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ть в системе профессиональной ориентации условия для пс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гической поддержки молодежи,  помощи в выявлении профессион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интересов, склонностей, определения реальных возможностей в 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ии той или иной професс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ботать в порядке эксперимента в 2002-2003 годах  различны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структуризации основной и старшей ступени сельской шк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 (при сохранении и поддержке малокомплектных школ и обеспечении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 населенном пункте условий для реализации программ дошколь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начального образования)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на селе систему "школьных автобусов"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в рамках федеральной  целевой  программы  "Развит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образовательной информационной среды (2001-2005 гг.)" разв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е дистанционного образования и др.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ть нормативно-правовую  базу для развития новых тип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 в том числе образовательных центр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лексов,  а также учреждений для детей, оставшихся без попеч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родителе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государственную поддержку школ для одаренных дете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ть эффективную государственно-общественную  систему  эк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тизы  и контроля качества учебной литературы,  а также поддержк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конкурсов среди авторов на создание  уче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в нового поколе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государственную поддержку образовательным  учрежд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м,  ведущим  инновационную  деятельность,  как опорным площадка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модернизации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ть независимую  от  органов управления образованием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енную систему оценки  качества  образования,  которая  долж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 действенным  и надежным инструментом повышения эффективн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Создание условий для повышения качест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о возвращается в образование как гарант качества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тельных программ и услуг,  предоставляемых как  обще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ми,  так  и  профессиональными образовательными учреждениями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организационно-правовых форм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оит существенная  модернизация  содержания  и  структур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в соответствии с требованиями  осно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отраслей промышленности,  сферы услуг,  культуры,  армии, гос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твенной службы и др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 основного фактора обновления профессионального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я выступают запросы развития экономики и социальной  сферы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 техники,  технологий, федерального и территориальных рын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 а также перспективные потребности их развития.  Должна быть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 система  постоянного  мониторинга  текущих и перспектив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рынка труда в кадрах  различной  квалификации,  в  то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 учетом международных тенденций. В соответствие с этими по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ностями предстоит выстроить оптимальную систему профессиональ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образования, в частности, реальную многоуровневую структуру вы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о образования.  Результаты  прогнозирования  потребностей  рынк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 а  также  рейтинги учреждений профессионального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доводиться до населения через средства массовой информ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уется создание  эффективной системы содействия трудоус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ству выпускников, включая развитие целевой контрактной подгото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,  формирование у всех выпускников вузов, ССУЗов и профессион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училищ готовности к самоопределению в вопросах подбора  работы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и открытию собственного дел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исле стратегических направлений развития  профессиональ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собое место занимает укрепление и модернизация матер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о-технической базы и инфраструктуры образовательных учреждений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включение их в глобальную сеть Интернет и локальные и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онные сети,  оснащение вузов современным оборудованием, пр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ами,  материалами, что обеспечит как повышение качества учеб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, так и поддержку вузовской наук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 будет  уделено  развитию  в российской высше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научных исследований и разработок, оказывающих решающее влия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на укрепление кадрового и технологического уровня народного х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йства страны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яду с  этим  уже в ближайшие годы будет реализован ряд мер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вышение требований к  качеству  профессиональ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в частности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аттестацию всех образовательных программ в области  эко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и, права и менеджмент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аттестацию и при  необходимости  повторное  лицензировани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в вузов,  а также негосударственных вузов,  выдающих диплом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ца.  К этим процедурам должны быть привлечен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узы России,  видные ученые соответствующих специальносте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образованием субъектов Российской Федераци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обеспечить  опережающее развитие начального и сред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 профессионального образования,  поскольку на современном этап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 потребность народного хозяйства в высококвалифицирован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работниках начального и среднего звеньев производства. Надлежит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 актуализировать содержание и повысить качество проф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нальной подготовки на этих уровнях образования с ориентацией  е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ые стандарты качества, интенсифицировать деятельность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упнению,  интеграции профессий, решительно повернуть учрежд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начального и среднего образования к потребностям местного рынк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.  Предусмотреть увеличение их финансирования, в частности дл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 современной учебнометодической и информационной базы об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ия,  расширения научноисследовательских работ,  издания  учеб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для этих уровней образования. Одновременно предстоит о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и провести в жизнь оптимальную концепцию реализации обще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разования в начальных и средних профессиональных учеб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х,  обеспечить взаимосвязь их  профессиональных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х программ, вертикальную мобильность их учащихс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ьезному реформированию подлежит система управления  проф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нальным образованием. Необходимо обеспечить качественное измен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во взаимодействии регионов и  федерального  центра  в  вопроса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 и  развития  профессионального  образования  все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.  В целях повышения эффективности  деятельности  учреждени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 и среднего профессионального образования следует разд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 их на два уровня - федерального  и  регионального  подчинения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в  возможность передачи части полномочий в этой сфере 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уровень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 нового  качества профессионального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уществляться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ирование потребностей рынка труда и создание кооперац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рофессиональных образовательных учреждений,  рекрутинговых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агентств, служб занят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ранение сегментации профессионального образования, неопра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монополизма и слабой информированности потребителей, а так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 диспропорций и излишнего дублирования в подготовке кадр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изация перечней  профессий  и специальностей,  по которым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дготовка кадр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уктурная и  институциональная перестройка профессиональ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 оптимизация сети его учреждений,  отработка различ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ей  интеграции начального и среднего,  среднего и высшего пр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сионального образования,  обеспечение реальной  многоуровневост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, создание университетских комплекс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дикальное улучшение материально-технической базы  професси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ных учебных заведен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 и оптимизация методов обучения, ак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вное использование технологий открытого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лубление в высшей школе интеграционных  и  междисциплинар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соединение их с прорывными высокими технологиям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статуса вузовской науки как одного из основных  фак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в обеспечения высокого качества подготовки специалистов, разв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 производительных сил общества и непрерывного обновления  содер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ия профессионального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грация университетской, академической и отраслевой наук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в рамках Федеральной программы развития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Университеты России"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й   поддержки  ведущих  научных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школ с определением порядка и форм такой поддержк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условий  для непрерывного профессионального рост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, привлечение в этих целях ведущих ученых Российской академ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 обеспечение преемственности различных уровней профессион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и  создание  эффективной  системы  дополнитель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,  обеспечивающей психологическую под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ку населению при смене видов деятельности и карьерном росте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редоточение переподготовки  высвобождающегося  и незанят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учреждениях начального и среднего профессионального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ния  с учетом конкурсного отбора и наличия центров службы з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т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участия  работодателей и других социальных партн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 в решении проблем профессионального образования,  в том числе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образовательных стандартов, согласующихся с современны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требованиями (профессиональными  стандартами),  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заказа на подготовку специалистов,  в контрактной под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ке кадров и проведении кадровой политики на  уровне  субъект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на базе гражданских учебных  заведений  высшего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профессионального образования общепрофессиональной подг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ки офицеров по отдельным  специальностям  инженерного,  соци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-экономического  и гуманитарного профилей,  создание межвузовски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х факультетов подготовки офицеров запас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тимулирования  научно-исследовательской деятельности п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елей высшей школы будут расширены масштабы ее финансовой г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ственной поддержки,  в том числе - в форме грантов на конкур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основе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цель  профессионального образования - подготовка к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ицированного работника соответствующего уровня и профиля, конку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оспособного на рынке труда, компетентного, ответственного, св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о владеющего своей профессией и ориентированного в смежных 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ях  деятельности,  способного к эффективной работе по специа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на уровне мировых стандартов,  готового к постоянному профе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нальному росту, социальной и профессиональной мобильности; удов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ворение потребностей личности в получении соответствующего обр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задачи коренного улучшения  системы  профессионально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 качества подготовки работников в тесной взаимосвязи с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фундаментальной и  прикладной  науки  имеет  определяющее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для  будущего страны.  Оно предполагает совместные усил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ого и педагогического сообщества,  государства, предпр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ательских кругов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 Формирование эффективных экономически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ношений в образован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модернизации образования,  рассматриваемого как приор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ная отрасль национальной экономики, государство будет послед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  наращивать  его финансовую поддержку до необходимой потре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ми элементами  формирования эффективных экономических м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измов модернизации и развития образования, обеспечивающих факт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и  новые  принципы  и  систему  финансирования отрасли,  должн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ие нормативного бюджетного финансирования общего средн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начального профессионального образования с учетом  обеспече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 образовательных  стандартов  и необходимых услови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дифференцированных нормативов бюджетного финансир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я учреждений (организаций) высшего  и  в  перспективе  среднего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,  отражающих характер реализуемых им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системы  государственного образовательного кредит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 субсидирования граждан из малообеспеченных семей и отдален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для получения ими профессионального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ение средств на развитие  образования  из  бюджетов  все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,  включая средства на приобретение учреждениями образован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лабораторного  оборудования  и  информационно-вычислитель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,  развитие библиотек и информационных ресурсов,  а также 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прозрачности межбюджетных отношений в части, касаю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йся финансового обеспечения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механизмов  финансовой поддержки субъектов Российск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муниципальных образований с учетом требований  модерн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ии образования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целевого использования средств, выделяемых на нуж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 образования из бюджетов разных уровне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учредительства и многоканального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я учреждений профессионального образования; пер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 финансированию учреждений  профессионального  образования  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основе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экономической самостоятельнос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учреждений образования,  в том числе на основе увеличения разно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ия организационно-правовых форм образовательных  учреждений  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принципа  экономической  автономии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 заведений  при введении казначейской системы учета внебюд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ных средств образовательных учрежден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прозрачности финансовой деятельности образовате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учреждений, повышение их финансово-экономической ответственности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дополнительных средств в  уч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дения образования; систематизация льгот, в том числе налоговых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ширение на базе образовательных  учреждений  дополните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 образовательных  услуг,  в  том  числе для населения,  ка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довлетворения повышенного образовательного спроса  и  как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ресурса финансирования образовательных учреждений, сти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ирования инновационных образовательных процесс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на  базе образовательных учреждений (особенно в сель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местности) культурно-образовательных, учебно-производственных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оздоровительных центров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ка профильного учебного производства на базе  образов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х учреждений;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использовать  средства  Федеральной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образования для финансирования программ развития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типов и видов государственных и муниципальных  образовательных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 на  условиях софинансирования из соответствующих бюдже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бразования должна быть ориентирована не только на за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я со стороны государства,  но и на постоянно  возрастающий  об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ственный  образовательный  спрос,  на  конкретные интересы семей,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сообществ,  предприятий. Именно ориентация на реальные пот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ности  конкретных потребителей образовательных услуг должна соз-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снову для привлечения дополнительных финансовых и  матери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-технических ресурсо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5:00Z</dcterms:created>
  <dc:creator>air</dc:creator>
  <dc:description/>
  <cp:keywords/>
  <dc:language>en-US</dc:language>
  <cp:lastModifiedBy>air</cp:lastModifiedBy>
  <dcterms:modified xsi:type="dcterms:W3CDTF">2011-12-26T08:16:00Z</dcterms:modified>
  <cp:revision>1</cp:revision>
  <dc:subject/>
  <dc:title> «Концепция модернизации российского образования на период до 2010 года» – одобрена  Распоряжением Правительства РФ от 29 декабря 2001 г</dc:title>
</cp:coreProperties>
</file>