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z w:val="22"/>
        </w:rPr>
      </w:pPr>
      <w:r>
        <w:rPr>
          <w:rStyle w:val="StrongEmphasis"/>
          <w:color w:val="000000"/>
        </w:rPr>
        <w:t xml:space="preserve">                                                </w:t>
      </w:r>
      <w:r>
        <w:rPr>
          <w:rStyle w:val="StrongEmphasis"/>
          <w:color w:val="000000"/>
          <w:sz w:val="22"/>
        </w:rPr>
        <w:t xml:space="preserve">                            </w:t>
      </w:r>
    </w:p>
    <w:p>
      <w:pPr>
        <w:pStyle w:val="Normal"/>
        <w:jc w:val="both"/>
        <w:rPr>
          <w:rStyle w:val="StrongEmphasis"/>
          <w:color w:val="000000"/>
          <w:sz w:val="2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>Утверждаю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Директор МКОУ «Рыбалкинская СОШ»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____________________ Магомедов А.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грамма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цесса адаптации детей-первоклассников </w:t>
      </w:r>
    </w:p>
    <w:p>
      <w:pPr>
        <w:pStyle w:val="Normal"/>
        <w:jc w:val="center"/>
        <w:rPr>
          <w:rStyle w:val="Emphasis"/>
          <w:b/>
          <w:b/>
          <w:bCs/>
          <w:color w:val="000000"/>
          <w:sz w:val="22"/>
        </w:rPr>
      </w:pPr>
      <w:r>
        <w:rPr>
          <w:b/>
          <w:sz w:val="22"/>
        </w:rPr>
        <w:t>к обучению в школе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2"/>
        </w:rPr>
      </w:pPr>
      <w:r>
        <w:rPr>
          <w:rStyle w:val="Emphasis"/>
          <w:b/>
          <w:bCs/>
          <w:i w:val="false"/>
          <w:color w:val="000000"/>
          <w:sz w:val="22"/>
        </w:rPr>
        <w:t>на 2019-2020 уч.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sz w:val="22"/>
        </w:rPr>
        <w:br/>
      </w:r>
      <w:r>
        <w:rPr>
          <w:b/>
          <w:i/>
          <w:sz w:val="22"/>
          <w:u w:val="single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здание педагогических и социально-психологических условий для первоклассников, позволяющих детям успешно функционировать и развиваться в данной им педагогической сред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  <w:t>Основные задачи:</w:t>
      </w:r>
    </w:p>
    <w:p>
      <w:pPr>
        <w:pStyle w:val="Style15"/>
        <w:rPr>
          <w:sz w:val="22"/>
          <w:szCs w:val="24"/>
        </w:rPr>
      </w:pPr>
      <w:r>
        <w:rPr>
          <w:b/>
          <w:i/>
          <w:sz w:val="22"/>
          <w:szCs w:val="24"/>
        </w:rPr>
        <w:br/>
      </w:r>
      <w:r>
        <w:rPr>
          <w:sz w:val="22"/>
          <w:szCs w:val="24"/>
        </w:rPr>
        <w:t>1. Определение особенностей психолого-педагогического статуса каждого учащегося первого класса для своевременной профилактики и эффективного решения проблем, возникающих у него  в процессе обучения, общения и в психическом состоянии.</w:t>
        <w:br/>
        <w:t>2. Создание системы психолого-педагогической поддержки всех первоклассников в период их первичной школьной адаптации, позволяющей им не только приспособиться к школьным требованиям, но и всесторонне развиваться и совершенствоваться в различных сферах общения и деятельности.</w:t>
        <w:br/>
        <w:t>3. Создание специальных педагогических и социально-психологических условий, позволяющих осуществлять коррекционно-формирующую и развивающую работу с детьми, испытывающими различные психолого-педагогические трудности.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jc w:val="center"/>
        <w:rPr>
          <w:sz w:val="24"/>
        </w:rPr>
      </w:pPr>
      <w:r>
        <w:rPr>
          <w:rStyle w:val="Emphasis"/>
          <w:b/>
          <w:bCs/>
          <w:color w:val="000000"/>
          <w:sz w:val="22"/>
          <w:szCs w:val="24"/>
          <w:u w:val="single"/>
        </w:rPr>
        <w:t>Актуальность программы:</w:t>
      </w: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24"/>
        </w:rPr>
        <w:br/>
        <w:t xml:space="preserve">        </w:t>
      </w:r>
      <w:r>
        <w:rPr>
          <w:sz w:val="22"/>
        </w:rPr>
        <w:t xml:space="preserve">В последнее время появляется все больше детей, которые уже в начальной школе не справляются с программой обучения. Эти дети требуют к себе особого внимания и педагога, и психолога, так как отставание в начальной школе отрицательно сказывается на дальнейшем интеллектуальном и личностном развитии ребенка. </w:t>
        <w:br/>
        <w:t xml:space="preserve">        Приход ребенка в школу связан с определенными трудностями привыкания к школьной жизни, одной из причин которых являются психологические особенности ребенка 6-7 лет. К ним относятся: несформированность произвольной деятельности, отсутствие навыков учебного труда и сотрудничества, недостаточно развитая саморегуляция поведения, большая эмоциональность в общении и др.</w:t>
        <w:br/>
        <w:t xml:space="preserve">        При поступлении в школу на ребенка влияет комплекс факторов: классный коллектив, личность педагога, изменение режима, непривычно длительное ограничение двигательной активности, появление новых, не всегда привлекательных обязанностей. Организм приспосабливается к этим факторам, мобилизуя для этого систему адаптивных реакций. </w:t>
        <w:br/>
        <w:t xml:space="preserve">        Школа с первых же дней ставит перед ребенком ряд задач. Ему необходимо успешно овладева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у.</w:t>
      </w:r>
    </w:p>
    <w:p>
      <w:pPr>
        <w:pStyle w:val="Style15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>Выполнение каждой их этих задач связано непосредственно с предшествующим опытом ребенка.</w:t>
      </w:r>
    </w:p>
    <w:p>
      <w:pPr>
        <w:pStyle w:val="Normal"/>
        <w:jc w:val="both"/>
        <w:rPr>
          <w:sz w:val="22"/>
        </w:rPr>
      </w:pPr>
      <w:r>
        <w:rPr>
          <w:rStyle w:val="Emphasis"/>
          <w:b/>
          <w:bCs/>
          <w:color w:val="000000"/>
          <w:sz w:val="22"/>
        </w:rPr>
        <w:t xml:space="preserve">        </w:t>
      </w:r>
      <w:r>
        <w:rPr>
          <w:sz w:val="22"/>
        </w:rPr>
        <w:t xml:space="preserve">С поступлением ребенка в школу под влиянием обучения начинается перестройка всех его познавательных процессов, приобретения ими качеств, свойственных взрослым людям. Это связано с тем, что дети включаются в новые для них виды деятельности и системы межличностных отношений, требующие наличия новых психологических качеств. </w:t>
      </w:r>
    </w:p>
    <w:p>
      <w:pPr>
        <w:pStyle w:val="Style15"/>
        <w:rPr>
          <w:sz w:val="22"/>
        </w:rPr>
      </w:pPr>
      <w:r>
        <w:rPr>
          <w:sz w:val="24"/>
        </w:rPr>
        <w:t xml:space="preserve">      </w:t>
      </w:r>
      <w:r>
        <w:rPr>
          <w:sz w:val="22"/>
        </w:rPr>
        <w:t>Общими характеристиками всех познавательных процессов ребенка должны стать их произвольность, продуктивность и устойчивость.</w:t>
        <w:br/>
      </w:r>
      <w:r>
        <w:rPr>
          <w:sz w:val="24"/>
        </w:rPr>
        <w:t xml:space="preserve">        </w:t>
      </w:r>
      <w:r>
        <w:rPr>
          <w:sz w:val="22"/>
        </w:rPr>
        <w:t>Некоторая часть первоклассников испытывает трудности, прежде всего в налаживании взаимоотношений с учителем и одноклассниками, что нередко сопровождается низким уровнем овладения школьной программой. В выражении их лиц виден эмоциональный дискомфорт: печаль, тревога, напряженность и т. п.</w:t>
        <w:br/>
        <w:t xml:space="preserve">        Неадаптированность других обучающихся к школе может быть связана с поведенческими проблемами – низкое усвоение школьных норм поведения. На уроках эти дети невнимательны, часто не слушают объяснения учителя, отвлекаются на посторонние занятия и разговоры, если же они сосредотачиваются на задании, то выполняют его правильно. На перемене происходит разрядка напряжения: они бегают, кричат, мешают другим ребятам. Все это постепенно приводит к их изоляции, все чаще в поведении проявляются вспышки гнева, злости по отношению к одноклассник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ретья группа ребят, пришедших в школу и испытывающих проблемы в адаптации к обучению – дети с низким уровнем развития познавательных процессов, низкой мотивацией к обучению и/или обладающие слабым интеллектом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Каждому ребёнку из перечисленных групп необходимо оказать комплексную психолого-педагогическую помощь - от выявления причины дезадаптации до коррекции или формирования необходимых навыков. </w:t>
        <w:br/>
        <w:t xml:space="preserve">        Первый класс школы – один из наиболее существенных критических периодов в жизни детей. Поступление в школу для многих из них – эмоционально-стрессовая ситуация: изменяется привычный стереотип, возрастает психоэмоциональная нагрузка. От того, как пройдет адаптация на первом году обучения, во многом зависит работоспособность и успеваемость обучающихся в последующие годы. </w:t>
        <w:br/>
        <w:t xml:space="preserve">         Психологическая программа направлена на помощь первоклассникам в адаптации к школьному обучению, коррекцию и развитие психических функций.</w:t>
      </w:r>
    </w:p>
    <w:p>
      <w:pPr>
        <w:pStyle w:val="Normal"/>
        <w:jc w:val="both"/>
        <w:rPr/>
      </w:pPr>
      <w:r>
        <w:rPr>
          <w:b/>
          <w:sz w:val="22"/>
        </w:rPr>
        <w:t>Длительность</w:t>
      </w:r>
      <w:r>
        <w:rPr>
          <w:sz w:val="22"/>
        </w:rPr>
        <w:t xml:space="preserve"> программы 1 год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000000"/>
          <w:sz w:val="22"/>
        </w:rPr>
        <w:t>Программа реализуется</w:t>
      </w:r>
      <w:r>
        <w:rPr>
          <w:sz w:val="22"/>
        </w:rPr>
        <w:t xml:space="preserve"> на основе психодиагностики, которая проводится 2 раза в год, а также в рамках элективного курса «Тропинка к своему «Я».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000000"/>
          <w:sz w:val="22"/>
        </w:rPr>
        <w:t>Программу реализует</w:t>
      </w:r>
      <w:r>
        <w:rPr>
          <w:sz w:val="22"/>
        </w:rPr>
        <w:t xml:space="preserve"> педагог-психолог Абдуразакова Патимат Абдухаликовна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</w:rPr>
        <w:t>Эффективность программы</w:t>
      </w:r>
      <w:r>
        <w:rPr>
          <w:sz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000000"/>
          <w:sz w:val="22"/>
        </w:rPr>
        <w:t>Программа составлена</w:t>
      </w:r>
      <w:r>
        <w:rPr>
          <w:sz w:val="22"/>
        </w:rPr>
        <w:t xml:space="preserve"> с учетом интересов и психолого-возрастных особенностей детей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Планируемые результа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концу учебного года у первоклассников должны сформироваться следующие умения и навык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эмоционально-чувственное восприятие, сотрудничество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увство единства, умение действовать согласованно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отовность к самоанализу и самооценке, реальному уровню притязаний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стойчивая положительная мотивация на учеб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декватное восприятие обучающимися действительности и самого себ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даптивность поведения обучающихся в соответствии с ролевыми ожиданиями других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color w:val="000000"/>
          <w:sz w:val="22"/>
        </w:rPr>
        <w:t>Помимо перечисленного, учащиеся, оканчивающие 1 класс,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знавать собственные ошибки, переживать чувство неловкости, вины за свое агрессивное поведени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чувствовать другим, своим сверстникам, взрослым и живому мир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плескивать гнев в приемлемой форме, а не физической агрессие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анализировать процесс и результаты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тролировать себя, находить ошибки в работе и самостоятельно их исправлять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аботать самостоятельно в парах, в групп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 завершению учебного года все первоклассники должны полностью адаптироваться к школьному обучению. </w:t>
      </w:r>
    </w:p>
    <w:p>
      <w:pPr>
        <w:pStyle w:val="Normal"/>
        <w:jc w:val="both"/>
        <w:rPr>
          <w:rStyle w:val="StrongEmphasis"/>
          <w:color w:val="000000"/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color w:val="000000"/>
          <w:sz w:val="22"/>
        </w:rPr>
        <w:t>Список литературы, использованной при разработке программ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. В. Артемьева. Диагностика и коррекция развития младшего школьника. - Казань: Отечество, 2013.- 157с. (электронная версия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тянова М.Р. Организация психологической работы в школе. – М., 1997. (электронная верс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хема индивидуального обследования детей младшего школьного возраста. Для школьных психологов. Авторы: А.Л. Венгер, Г.А. Цукерман. Под ред. П.Г. Нежнова. — Томск: «Пеленг», 1993. - 69 с. (электронная версия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4425"/>
        <w:gridCol w:w="1417"/>
        <w:gridCol w:w="2491"/>
      </w:tblGrid>
      <w:tr>
        <w:trPr>
          <w:trHeight w:val="5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блюдение за процессом адаптации учащихся 1 классов (на первичном и вторичном этапе)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посещение уроков, наблюд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 урока в четвер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чащихся, испытывающих трудности адаптации на первичном и вторичном этапах.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Психолого-педагогическая </w:t>
            </w:r>
            <w:r>
              <w:rPr>
                <w:b/>
                <w:sz w:val="22"/>
                <w:szCs w:val="22"/>
              </w:rPr>
              <w:t>диагностика</w:t>
            </w:r>
            <w:r>
              <w:rPr>
                <w:sz w:val="22"/>
                <w:szCs w:val="22"/>
              </w:rPr>
              <w:t>, направленная на выявление уровня адаптации первоклассников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ирование учителя «Степень усвоения школьной программы учащимися 1 класс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чащихся, испытывающих трудности адаптации  </w:t>
            </w:r>
          </w:p>
        </w:tc>
      </w:tr>
      <w:tr>
        <w:trPr>
          <w:trHeight w:val="596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ос родителей «Самочувствие моего ребёнка, его адаптация к школ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>3. Диагностика учащихся по методикам: Тест «Мотивационная готовность» А. Л. Венгер; «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школьной мотивации» Автор Н. Г. Лусканова; Проективный тест «Домики» автор Орехова О. А.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пределение готовности воспитанников дошкольной подготовительной группы к обучению в школе с помощью методики «</w:t>
            </w:r>
            <w:r>
              <w:rPr>
                <w:iCs/>
                <w:sz w:val="22"/>
                <w:szCs w:val="22"/>
              </w:rPr>
              <w:t xml:space="preserve">Ориентационный тест школьной зрелости Керна— </w:t>
            </w:r>
            <w:r>
              <w:rPr>
                <w:iCs/>
                <w:spacing w:val="11"/>
                <w:sz w:val="22"/>
                <w:szCs w:val="22"/>
              </w:rPr>
              <w:t>Йирасе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Коррекционно-развивающая работа</w:t>
            </w:r>
            <w:r>
              <w:rPr>
                <w:sz w:val="22"/>
                <w:szCs w:val="22"/>
              </w:rPr>
              <w:t xml:space="preserve"> на этапе первичной и вторичной адапт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сихологическ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а школьника у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25" w:hRule="atLeas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сультационная и просветительская работа с родителями первоклассник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е родительское собрание: «Трудности первых месяцев обучения в школ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дительское собрание: «Итоги первичной адаптации детей в школ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Родительское собрание: «Итоги адаптации детей в школ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ое консуль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рание для родителей будущих первоклассников: «</w:t>
            </w:r>
            <w:r>
              <w:rPr>
                <w:color w:val="0D0D0D"/>
                <w:sz w:val="22"/>
                <w:szCs w:val="22"/>
              </w:rPr>
              <w:t>Готов ли Ваш ребёнок к школ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сультационная и просветительская работа с педагога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я: «Кризис 7 лет. Возрастные особенности. Трудности адаптаци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мого детьми периода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по вопросам организации психолого-педагогической поддержки детей в период первичной адапт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ическая и аналитическая  работ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опросников, анкет, тестов, материалов для проведения групповых зан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результатов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ной работы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собраниям, консультациям, коррекционно-развивающим занятия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работка диагностики. Анализ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-психолог:                                           Чабан А. В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9:00Z</dcterms:created>
  <dc:creator>User</dc:creator>
  <dc:description/>
  <cp:keywords/>
  <dc:language>en-US</dc:language>
  <cp:lastModifiedBy>Пользователь</cp:lastModifiedBy>
  <dcterms:modified xsi:type="dcterms:W3CDTF">2020-01-06T08:25:00Z</dcterms:modified>
  <cp:revision>64</cp:revision>
  <dc:subject/>
  <dc:title>                                                                             Утверждаю</dc:title>
</cp:coreProperties>
</file>