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ragraph">
                  <wp:posOffset>-1877060</wp:posOffset>
                </wp:positionV>
                <wp:extent cx="2319020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лава муниципального района «Кизляр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_______Погорелов А.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___»_________20___г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51pt;mso-wrap-distance-left:9pt;mso-wrap-distance-right:9pt;mso-wrap-distance-top:0pt;mso-wrap-distance-bottom:0pt;margin-top:-147.8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лава муниципального района «Кизлярский район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_____Погорелов А. М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___»_________20___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ragraph">
                  <wp:posOffset>-30480</wp:posOffset>
                </wp:positionV>
                <wp:extent cx="2139315" cy="126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регистриро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жрайонный ИФН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и № 15 по Р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ГРН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__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2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9.6pt;mso-wrap-distance-left:9pt;mso-wrap-distance-right:9pt;mso-wrap-distance-top:0pt;mso-wrap-distance-bottom:0pt;margin-top:-2.4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регистриро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районный ИФН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и № 15 по Р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РН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__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20___ 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20"/>
          <w:tab w:val="left" w:pos="8694" w:leader="none"/>
        </w:tabs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ab/>
      </w:r>
    </w:p>
    <w:p>
      <w:pPr>
        <w:pStyle w:val="Normal"/>
        <w:tabs>
          <w:tab w:val="clear" w:pos="720"/>
          <w:tab w:val="left" w:pos="3247" w:leader="none"/>
        </w:tabs>
        <w:jc w:val="right"/>
        <w:rPr>
          <w:rFonts w:ascii="Calibri" w:hAnsi="Calibri" w:eastAsia="Calibri" w:cs="Calibri"/>
          <w:b/>
          <w:b/>
          <w:color w:val="000000"/>
          <w:sz w:val="32"/>
          <w:szCs w:val="2"/>
          <w:lang w:val="ru-RU" w:eastAsia="ru-RU"/>
        </w:rPr>
      </w:pPr>
      <w:r>
        <w:rPr>
          <w:rFonts w:eastAsia="Calibri" w:cs="Calibri" w:ascii="Calibri" w:hAnsi="Calibri"/>
          <w:b/>
          <w:color w:val="000000"/>
          <w:sz w:val="32"/>
          <w:szCs w:val="2"/>
          <w:lang w:val="ru-RU" w:eastAsia="ru-RU"/>
        </w:rPr>
      </w:r>
    </w:p>
    <w:p>
      <w:pPr>
        <w:pStyle w:val="Normal"/>
        <w:tabs>
          <w:tab w:val="clear" w:pos="720"/>
          <w:tab w:val="left" w:pos="3247" w:leader="none"/>
        </w:tabs>
        <w:jc w:val="right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ru-RU"/>
        </w:rPr>
        <w:t>У</w:t>
      </w:r>
      <w:r>
        <w:rPr>
          <w:rFonts w:eastAsia="Calibri" w:cs="Times New Roman" w:ascii="Times New Roman" w:hAnsi="Times New Roman"/>
          <w:b/>
          <w:sz w:val="32"/>
          <w:lang w:val="ru-RU"/>
        </w:rPr>
        <w:t>СТАВ</w:t>
      </w:r>
    </w:p>
    <w:p>
      <w:pPr>
        <w:pStyle w:val="Normal"/>
        <w:tabs>
          <w:tab w:val="clear" w:pos="720"/>
          <w:tab w:val="left" w:pos="3247" w:leader="none"/>
        </w:tabs>
        <w:ind w:right="-306" w:hanging="0"/>
        <w:jc w:val="center"/>
        <w:rPr/>
      </w:pPr>
      <w:r>
        <w:rPr>
          <w:rFonts w:eastAsia="Calibri" w:cs="Times New Roman" w:ascii="Times New Roman" w:hAnsi="Times New Roman"/>
          <w:sz w:val="40"/>
          <w:szCs w:val="40"/>
          <w:lang w:val="ru-RU"/>
        </w:rPr>
        <w:t>М</w:t>
      </w:r>
      <w:r>
        <w:rPr>
          <w:rFonts w:eastAsia="Calibri" w:cs="Times New Roman" w:ascii="Times New Roman" w:hAnsi="Times New Roman"/>
          <w:b/>
          <w:sz w:val="32"/>
          <w:lang w:val="ru-RU"/>
        </w:rPr>
        <w:t>УНИЦИПАЛЬНОГО КАЗЕННОГО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  <w:t>ОБЩЕОБРАЗОВАТЕЛЬНОГО УЧРЕЖДЕНИЯ</w:t>
      </w:r>
    </w:p>
    <w:p>
      <w:pPr>
        <w:pStyle w:val="Normal"/>
        <w:tabs>
          <w:tab w:val="clear" w:pos="720"/>
          <w:tab w:val="left" w:pos="3247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32"/>
          <w:lang w:val="ru-RU"/>
        </w:rPr>
        <w:t>«РЫБАЛКИНСКАЯ  СРЕДНЯЯ  ОБЩЕОБРАЗОВАТЕЛЬНАЯ ШКОЛА»</w:t>
      </w:r>
    </w:p>
    <w:p>
      <w:pPr>
        <w:pStyle w:val="Normal"/>
        <w:tabs>
          <w:tab w:val="clear" w:pos="720"/>
          <w:tab w:val="left" w:pos="3247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32"/>
          <w:lang w:val="ru-RU"/>
        </w:rPr>
        <w:t xml:space="preserve">КИЗЛЯРСКОГО РАЙОНА </w:t>
      </w: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РЕСПУБЛИКИ ДАГЕСТА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"/>
          <w:szCs w:val="2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"/>
          <w:szCs w:val="2"/>
          <w:lang w:val="ru-RU" w:eastAsia="ru-RU"/>
        </w:rPr>
      </w:r>
    </w:p>
    <w:p>
      <w:pPr>
        <w:pStyle w:val="Normal"/>
        <w:tabs>
          <w:tab w:val="clear" w:pos="720"/>
          <w:tab w:val="left" w:pos="5346" w:leader="none"/>
        </w:tabs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numPr>
          <w:ilvl w:val="1"/>
          <w:numId w:val="6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щеобразовательное учреждение « Рыбалкинская средняя общеобразовательная школа» Кизлярского района Республики Дагестан (далее - Учреждение) создано в соответствии с Гражданским кодексом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.11.1994 № 51-ФЗ 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.01.1996г. № 7-Ф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"О некоммерческих организациях"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Федеральным законом от 06.10.2003г №131-ФЗ «Об общих принципах организации местного самоуправления в Российской Федерации», Федеральным законом «Об образовании в Российской Федерации» от 29 декабря 2012 года № 273-ФЗ, Федеральным законом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е официальное наименование Учреждения: Муниципальное казенное общеобразовательное учреждение «Рыбалкинская средняя общеобразовательная школа» Кизлярского района Республики Дагеста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кращённое наименование – МКОУ «Рыбалкинская СОШ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правовая форма: Муниципальное казенное учрежд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ип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щеобразовательное учрежд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ип Учреждения: казенно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является некоммерческой организацией, созданной для обеспечения и совершенствования процессов обучения, воспитания и развития способностей дет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 Учредителем Учреждения является администрация МР «Кизлярски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иком имущества Учреждения является муниципальный район «Кизлярский район. Полномочия собственника в отношении, закрепленного за Учреждением муниципального имущества осуществляет администрация МР «Кизлярский район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сто нахождения Учредителя: 368830, Республика Дагестан, г. Кизляр, ул. Советская, 1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является юридическим лицом с момента государственной регистрации в установленном законодательством порядке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еет в оперативном управлении обособленное имущество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вляющееся собственностью муниципального района «Кизляр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чает 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праве в установленном порядке открывать лицевые счета в финансовом орган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органах Федерального казначейства по Р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ь несет субсидиарную ответственность по обязательствам Учреждения при недостаточности денежных средств, находящихся в распоряжении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меет печать, штампы и бланки со своим наименова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нахождения и адрес Учрежд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36883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ело Рыбалко ул.Заречная 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предмет и виды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свою деятельность в соответствии с предметом и целями деятельности, определенными законодательствами Российской Федерации, Республики Дагестан, правовыми актами органов местного самоуправления МР Кизлярского района и настоящим Уставом, путем выполнения работ, оказания услуг в сфере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ая цель деятельности Учреждения - реализация права граждан на образование, гарантии общедоступности начального, основного и среднего общего образования и свободы выбора образовательного учреждения в условиях адаптивности системы образования к особенностям развития и подготовк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достижения поставленной цели Учреждение осуществляет следующие виды деятельност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общей культуры личности обучающихся на основе Федеральных государственных образовательных стандартов (далее - ФГОС), их адаптация к жизни в обществ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ует образовательные программы начального общего, образования основного общего образования, среднего обще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рабатывает и утверждает учебный план, годовой календарный учебный график и расписание занят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атывает и утверждает рабочие программы учебных курсов, предметов, дисциплин (модуле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бирает формы, средства и методы обучения и воспитания, учебные пособия и учебник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бирает систему оценок, форму, порядок и периодичность промежуточной аттестации обучающих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авливает обучающихся к активному интеллектуальному труду, творческой и исследовательской деятельности в различных областях фундаментальных нау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ует и совершенствует методики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еспечивает профессиональную ориентацию обучающихся при поддержке психологической службы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яет семьи, находящиеся в социально-опасном положении, а также детей не посещающих или систематически пропускающих по неуважительным причинам занятия, принимает меры по их воспитанию, получению ими образования в рамках реализуемых образовательных программ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рганизацию общедоступных спортивных секций, технических и иных кружков, клубов и привлечение к участию в них обучающих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еры по реализации программ и методик, направленных на формирование законопослушного поведения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спортивную и физкультурно-оздоровительную деятель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у школьников гуманистическое мировоззрение, воспитывает чувство собственного достоинства, эстетическую и физическую культур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влекает преподавателей, ученых вузов для изучения новых специальных дисциплин, организации факультативов, научных обществ и кружков, научно-исследовательской и практической деятельности с целью повышения интеллектуально-нравственного потенциала обучающихся и учител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функционирование системы внутреннего мониторинга качества образования Учреж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здание и ведение официального сайта Учреждения в сети «Интернет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трудничество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и воспитание учащих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 развитие способностей учащихся: организация семинаров, научно-практических конференций, проведение конкурсов, олимпиад, организация концертов, выставо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образовательных программ начального общего, основного общего и среднего обще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программ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аботы по повышению квалификации работников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учебных планов, программ, учебных пособий, научной, методической, справочной литера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психологической диагностики, тестирования, консультац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и родителей по вопросам педагогики, медици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досуга молодежи, проведение культурно-массовых мероприят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, апробация и внедрение новых образовательных програм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деятельность, связанную с выполнением работ, оказанием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ыступать учредителем (участником)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омпетенция Учредителя</w:t>
      </w:r>
    </w:p>
    <w:p>
      <w:pPr>
        <w:pStyle w:val="Normal"/>
        <w:keepNext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Учредителя в области управления Учреждением относя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создании Учреждения, реорганизации, изменении его типа и ликвид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утверждение Устава Учреждения, а также вносимых в него измен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назначение руководителя Учреждения и прекращение его полномоч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и прекращение трудового договора с руководителем Учре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гласование распоряжения недвижимым имуществом Учреждения, в том числе передачи его в аренд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распоряжения движимым имуществом Учре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инансовое обеспечение деятельности Учрежд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ановление порядка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б установлении порядка определения платы для физических и юридических лиц за услуги (работы), относящиеся к основным видам деятельности Учре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ешение иных вопросов, предусмотренных законодательством Российской Федерации, нормативными правовыми актами Республики Дагестан и нормативными правовыми актами МР «Кизлярский район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правление Учреждение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учреждением осуществляется на основе сочетания принципов единоначалия и коллегиальности.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личным исполнительным органом учреждения является Директ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Директора относятся вопросы осуществления текущего руководства деятельностью Учреждения, за исключением вопросов, отнесенных законодательством или Уставом к компетенции Учредител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.3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Права и обязанности Директора, а также основания для расторжения трудовых отношений с ним устанавливаются действующим законодательством, настоящим Уставом и заключенным с Директором трудовым договором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4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удовой договор с Директором заключается со стороны работодателя Учредителем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5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кращение (расторжение) трудового договора с Директором Учреждения осуществляется по основаниям и в порядке, предусмотренным Трудовым кодексом Российской Федерации и трудовым договором, и оформляется распорядительным документом Учредителя об освобождении от должности (увольнении)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6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7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4.8.</w:t>
      </w:r>
      <w:r>
        <w:rPr>
          <w:rFonts w:eastAsia="Arial" w:cs="Times New Roman" w:ascii="Times New Roman" w:hAnsi="Times New Roman"/>
          <w:sz w:val="28"/>
          <w:szCs w:val="28"/>
        </w:rPr>
        <w:t xml:space="preserve"> К организации работы директора Учреждения относятся: 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Учредителю;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в установленные сроки направляет Учредителю отчет о результатах финансово-хозяйственной деятельности Учреждения в минувшем финансовом году по утвержденной форме, с приложением документов годовой бухгалтерской и статистической отчетности;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утверждает структуру и штаты Учреждения, устанавливает размеры должностных окладов, надбавок, доплат и других выплат стимулирующего характера в пределах средств, выделенных на эти цели по смете доходов и расходов и с учетом ограничений, установленных действующим законодательством;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одписывает финансовые и иные документы, касающиеся уставной деятельности Учреждения;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распоряжается имуществом Учреждения в пределах, установленных действующим законодательством и настоящим Уставом, заключает от имени Учреждения договоры;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выдает доверенности;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утверждает правила внутреннего трудового распорядка, положения о структурных подразделениях Учреждения, должностные инструкции работников Учреждения и другие локальные правовые акты;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 применяет к работникам Учреждения меры поощрения и налагает на них дисциплинарные взыскания;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контролирует работу и обеспечивает эффективное взаимодействие структурных подразделений Учреждения;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беспечивает соблюдение законности в деятельности Учреждения;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существляет иные полномочия (функции), соответствующие уставным целям Учреждения и не противоречащие действующему законодательству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иректор Учреждения в установлен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9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достоверность, полноту и своевременность представления отчетности Учреждения, в том числе бухгалтерской и статистической, предусмотренной действующим законодательством и настоящим Уставом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пределах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Учреждения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обязательны к исполнению всеми работниками Учреждения.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не должны противоречить законодательству, настоящему Уставу, решениям уполномоченных органов.</w:t>
      </w:r>
    </w:p>
    <w:p>
      <w:pPr>
        <w:pStyle w:val="ConsPlusNormal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4.11.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2.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учреждением локальных нормативных актов, затрагивающих их права и законные интересы, в образовательном учреждении формируются коллегиальные органы управления, к которым относя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щее собрание работников учре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едагогический сов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одительский комит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вет старшекласс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формирования, срок полномочий и компетенция органов управления учреждения, порядок принятия ими решений и выступление ими от имени образовательного учреждения дополнительно может устанавливаться и локальными актами МКОУ «Рыбалкинская СОШ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е собрание работников – форма коллегиального управления учреждением её трудовым коллективом. Трудовой коллектив учреждения представляют все работники, участвующие своим трудом в деятельности образовательного учреждения на основе трудового договора. Полномочия трудового коллектива учреждения осуществляются общим собранием работников. Общее собрание работников проводится не реже одного раза в год по мере необходимости и считается правомочным, если на нем присутствует не менее двух третей списочного состава работников учреждения. Решения общего собрания работников принимаются простым большинством голос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мочия общего собрания работников: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уждать Правила внутреннего трудового распорядка в школе;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суждает и принимает коллективный договор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создает временные или постоянные комиссии, советы по различным направлениям работы учебного заведения и устанавливает их правомочия.</w:t>
      </w:r>
    </w:p>
    <w:p>
      <w:pPr>
        <w:pStyle w:val="TextBody"/>
        <w:spacing w:lineRule="auto" w:line="240" w:before="20" w:after="265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>4.15.</w:t>
      </w:r>
      <w:r>
        <w:rPr>
          <w:b w:val="false"/>
          <w:szCs w:val="28"/>
        </w:rPr>
        <w:t xml:space="preserve"> Педагогический совет, созывае</w:t>
      </w:r>
      <w:r>
        <w:rPr>
          <w:b w:val="false"/>
          <w:szCs w:val="28"/>
          <w:lang w:val="ru-RU"/>
        </w:rPr>
        <w:t>тся</w:t>
      </w:r>
      <w:r>
        <w:rPr>
          <w:b w:val="false"/>
          <w:szCs w:val="28"/>
        </w:rPr>
        <w:t xml:space="preserve"> по мере необходимости, но не реже одного раза в четверть. Работой педагогического совета руководит председатель</w:t>
      </w:r>
      <w:r>
        <w:rPr>
          <w:b w:val="false"/>
          <w:szCs w:val="28"/>
          <w:lang w:val="ru-RU"/>
        </w:rPr>
        <w:t xml:space="preserve"> - директор МКОУ «Рыбалкинская СОШ».</w:t>
      </w:r>
    </w:p>
    <w:p>
      <w:pPr>
        <w:pStyle w:val="23"/>
        <w:shd w:fill="auto" w:val="clear"/>
        <w:spacing w:lineRule="auto" w:line="240" w:before="0" w:after="20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компетенции </w:t>
      </w:r>
      <w:r>
        <w:rPr>
          <w:rFonts w:cs="Times New Roman" w:ascii="Times New Roman" w:hAnsi="Times New Roman"/>
          <w:b/>
          <w:sz w:val="28"/>
          <w:szCs w:val="28"/>
        </w:rPr>
        <w:t>педагогиче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отнесе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</w:tabs>
        <w:suppressAutoHyphens w:val="false"/>
        <w:autoSpaceDE w:val="true"/>
        <w:spacing w:lineRule="auto" w:line="240" w:before="0" w:after="184"/>
        <w:ind w:left="0" w:firstLine="567"/>
        <w:jc w:val="both"/>
        <w:rPr/>
      </w:pPr>
      <w:r>
        <w:rPr>
          <w:b w:val="false"/>
          <w:szCs w:val="28"/>
        </w:rPr>
        <w:t xml:space="preserve">по согласованию с учредителем разрабатывать и утверждать педагогическую концепцию (программу) развития Учреждения;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84"/>
        <w:ind w:left="0" w:firstLine="567"/>
        <w:jc w:val="both"/>
        <w:rPr/>
      </w:pPr>
      <w:r>
        <w:rPr>
          <w:b w:val="false"/>
          <w:szCs w:val="28"/>
        </w:rPr>
        <w:t>утверждать единые требования к работе с обучающимися, социально-правовые и психолого-педагогические основы взаимоотношений с ними и их родителями</w:t>
      </w:r>
      <w:r>
        <w:rPr>
          <w:b w:val="false"/>
          <w:szCs w:val="28"/>
          <w:lang w:val="ru-RU"/>
        </w:rPr>
        <w:t xml:space="preserve"> (законными представителями)</w:t>
      </w:r>
      <w:r>
        <w:rPr>
          <w:b w:val="false"/>
          <w:szCs w:val="28"/>
        </w:rPr>
        <w:t>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6"/>
        <w:ind w:left="0" w:firstLine="567"/>
        <w:jc w:val="both"/>
        <w:rPr/>
      </w:pPr>
      <w:r>
        <w:rPr>
          <w:b w:val="false"/>
          <w:szCs w:val="28"/>
        </w:rPr>
        <w:t>производить выбор различных вариантов содержания образования, развития и воспитания обучающихся, форм и методик учебно-воспитательной работы с ними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88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коллективный анализ состояния, условий и результатов образовательного процесса и на его основе определяет пути и средства его организации и совершенствования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72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суждать и определять отношение педагогов к проектам, принимаемым в Учреждении, и локальным актам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 взаимодействия с органами ученического и родительского самоуправления, Советом Учреждения и его директором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76"/>
        <w:ind w:left="0" w:firstLine="567"/>
        <w:jc w:val="both"/>
        <w:rPr/>
      </w:pPr>
      <w:r>
        <w:rPr>
          <w:b w:val="false"/>
          <w:szCs w:val="28"/>
        </w:rPr>
        <w:t xml:space="preserve">утверждать основные направления деятельности </w:t>
      </w:r>
      <w:r>
        <w:rPr>
          <w:b w:val="false"/>
          <w:szCs w:val="28"/>
          <w:lang w:val="ru-RU"/>
        </w:rPr>
        <w:t xml:space="preserve">методических объединений </w:t>
      </w:r>
      <w:r>
        <w:rPr>
          <w:b w:val="false"/>
          <w:szCs w:val="28"/>
        </w:rPr>
        <w:t>педагогов, слушать их отчеты и информацию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 и принимать по ним необходимые решения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, связанные с осуществлением коррекционно - воспитательной и образовательной работы с обучающимися, выставлением четвертных, полугодовых, годовых и итоговых оценок, проведением учебных занятий, зачетов и экзаменов, переводом учащихся в следующий класс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2"/>
        <w:ind w:left="0" w:firstLine="567"/>
        <w:jc w:val="both"/>
        <w:rPr/>
      </w:pPr>
      <w:r>
        <w:rPr>
          <w:b w:val="false"/>
          <w:szCs w:val="28"/>
        </w:rPr>
        <w:t>утверждать (при наличии) состав Методического совета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нимать решения по другим вопросам производственной и профессиональной деятельности педагогов, их положения в Учреждении;   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ражать, и отстаивает интересы педагогического коллектива и его отдельных членов в школе и за ее пределами.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ения педсовета, принятые в пределах его компетенции, являются обязательными для исполнения всеми педагогами. Директор в случае несогласия с решением Педагогического совета приостанавливает исполнение реш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КОУ «Рыбалкинская СОШ» действуют родительский комитет, состоящий из родителей, обучающихся (по одному от каждого класса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й комите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является органом управления МКОУ «Рыбалкинская СОШ» без права принятия педагогических реш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ординирует деятельность родительской общественности МКОУ «Рыбалкинская СОШ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рганизации конкурсов, соревнований и других массовых внеклассных и внешкольных мероприятий МКОУ «Рыбалкинская СОШ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беспечению единства педагогических требований к обучающим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7.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старшеклассников создан с целью развития у обучающихся самостоятельности в принятии и реализации решений по организации жизнедеятельности коллектива, направленных на достижение коллективных целей.</w:t>
      </w:r>
    </w:p>
    <w:p>
      <w:pPr>
        <w:pStyle w:val="TextBody"/>
        <w:tabs>
          <w:tab w:val="clear" w:pos="720"/>
          <w:tab w:val="left" w:pos="46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характеристики образовательного процесс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бучение и воспитание в Учреждении ведутся на русском язык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щего образования в Учреждении определяется образовательными программами, разработанными и реализуемыми Учреждением на основе государственных образовательных стандартов. Организация образовательного процесса в Учреждении строится на основе базисного учебного плана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, реализующих программы обще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 русским языком обуч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3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существляет образовательный процесс по трем уровням образования: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ое общее образование (нормативный срок освоения 4 года)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общее образование  (нормативный срок освоения 5 года)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нее общее образование  (нормативный срок освоения 2 год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ми начального общего образования являются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ей основного общего образова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ей среднего общего образова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а к познанию и творческих способностей обучающихся. Учреждение обеспечивает изучение основ наук в соответствии с базовым компонентом и изучение наук по профилю. Она обеспечивает дальнейшее развитие личности учащихся, их самостоятельности, логического мышления, культуры речи, способностей здорового образа жизни. Этому способствуют организация факультативных и элективных курсов, оказание дополни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</w:t>
      </w:r>
      <w:r>
        <w:rPr>
          <w:rFonts w:cs="Times New Roman" w:ascii="Times New Roman" w:hAnsi="Times New Roman"/>
          <w:sz w:val="28"/>
          <w:szCs w:val="28"/>
        </w:rPr>
        <w:t xml:space="preserve"> платных услуг, система внеклассных занят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Учреждении реализуется в соответствии с современными психолого-педагогическими подходами и технология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4.</w:t>
      </w:r>
      <w:r>
        <w:rPr>
          <w:rFonts w:cs="Times New Roman" w:ascii="Times New Roman" w:hAnsi="Times New Roman"/>
          <w:sz w:val="28"/>
          <w:szCs w:val="28"/>
        </w:rPr>
        <w:t xml:space="preserve"> Обучение строится на основе гибких форм организации учебно-воспитательного процесса, ориентированных на личностные способности учащихся и их развитие через различные виды деятельности, допускающие право выбора самими учащими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 учётом потребностей и возможностей ли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е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чной, </w:t>
      </w:r>
      <w:r>
        <w:rPr>
          <w:rFonts w:cs="Times New Roman" w:ascii="Times New Roman" w:hAnsi="Times New Roman"/>
          <w:sz w:val="28"/>
          <w:szCs w:val="28"/>
        </w:rPr>
        <w:t>очно</w:t>
      </w:r>
      <w:r>
        <w:rPr>
          <w:rFonts w:cs="Times New Roman" w:ascii="Times New Roman" w:hAnsi="Times New Roman"/>
          <w:sz w:val="28"/>
          <w:szCs w:val="28"/>
          <w:lang w:val="ru-RU"/>
        </w:rPr>
        <w:t>-заочной, или заочной форме. Обучение в форме семейного образования и самообразования по индивидуальному учебному плану осуществляется с правом последующего прохождения промежуточной государственной итоговой аттестации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ое обучение обеспечивается содержанием и организацией учебно-воспитательного процесса при поддержке психологической служб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6.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в Учреждении начинается с 1 сентября (в случае, если 1 сентября выпадает на воскресный день, учебный год начинается с понедельника), продолжительность учебного года в 1-х классах -33 недели, в последующих - не менее 34 недель. Продолжительность каникул в течение учебного года - не менее 30 календарных дней, летом - не менее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7.</w:t>
      </w:r>
      <w:r>
        <w:rPr>
          <w:rFonts w:cs="Times New Roman" w:ascii="Times New Roman" w:hAnsi="Times New Roman"/>
          <w:sz w:val="28"/>
          <w:szCs w:val="28"/>
        </w:rPr>
        <w:t xml:space="preserve"> Годовой календарный учебный график утверждается приказом директор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8.</w:t>
      </w:r>
      <w:r>
        <w:rPr>
          <w:rFonts w:cs="Times New Roman" w:ascii="Times New Roman" w:hAnsi="Times New Roman"/>
          <w:sz w:val="28"/>
          <w:szCs w:val="28"/>
        </w:rPr>
        <w:t xml:space="preserve"> Учреждение работает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е </w:t>
      </w:r>
      <w:r>
        <w:rPr>
          <w:rFonts w:cs="Times New Roman" w:ascii="Times New Roman" w:hAnsi="Times New Roman"/>
          <w:sz w:val="28"/>
          <w:szCs w:val="28"/>
        </w:rPr>
        <w:t>см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 графику шестидневной рабочей недел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Режим Работы Учреждения предусматривае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кадемического часа составляет 45 минут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тупенчатый режим обучения в первом полугодии (в сентябре - октябре по три урока в день по 35 минут каждый, в ноябре-декабре по 4 урока по 35 минут каждый, в январь – май по 4 урока по 45 минут каждый). На период II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чебной четверти продолжительность уроков может сокращаться до 40 минут. </w:t>
      </w:r>
    </w:p>
    <w:p>
      <w:pPr>
        <w:pStyle w:val="Style20"/>
        <w:numPr>
          <w:ilvl w:val="0"/>
          <w:numId w:val="3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и перерыв для питания учащихся в соответствии с СанПи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-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ую нагрузку обучающихся, не превышающую нагрузку, предусмотренную СанПиН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1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классов зависит от количества обучающихся и условий, созданных для осуществления образовательного процесса с учетом санитарных нор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3.2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вправе открывать по желанию и запросам род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группы продленного дня, предметные кружки, факультативы, профильные группы и классы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3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занятий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сскому языку в 2-11 классах,</w:t>
      </w:r>
      <w:r>
        <w:rPr>
          <w:rFonts w:cs="Times New Roman" w:ascii="Times New Roman" w:hAnsi="Times New Roman"/>
          <w:sz w:val="28"/>
          <w:szCs w:val="28"/>
        </w:rPr>
        <w:t xml:space="preserve"> иностранному языку в 2-11 класса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и в 5-11 классах, физической культуре в 10-11 классах, по информатике и вычислительной технике, физике, химии (во время практических занятий) 8-11 классы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деления</w:t>
      </w:r>
      <w:r>
        <w:rPr>
          <w:rFonts w:cs="Times New Roman" w:ascii="Times New Roman" w:hAnsi="Times New Roman"/>
          <w:sz w:val="28"/>
          <w:szCs w:val="28"/>
        </w:rPr>
        <w:t xml:space="preserve"> на две группы при наполняемости класса не менее 2</w:t>
      </w:r>
      <w:r>
        <w:rPr>
          <w:rFonts w:cs="Times New Roman" w:ascii="Times New Roman" w:hAnsi="Times New Roman"/>
          <w:sz w:val="28"/>
          <w:szCs w:val="28"/>
          <w:lang w:val="ru-RU"/>
        </w:rPr>
        <w:t>0 и более</w:t>
      </w:r>
      <w:r>
        <w:rPr>
          <w:rFonts w:cs="Times New Roman" w:ascii="Times New Roman" w:hAnsi="Times New Roman"/>
          <w:sz w:val="28"/>
          <w:szCs w:val="28"/>
        </w:rPr>
        <w:t xml:space="preserve"> человек. При наличии необходимых условий и средств возможно комплектование классов и групп продлённого дня с меньшей наполняемость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4.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осуществляется учителями (преподавателями) по 5-тибальной системе (минимальный балл-1, максимальный -5) в соответствии с нормами оценивания ответов учащихся. Учитель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знаний, умений и навыков направлена на формирование у обучающихся учебной самостоятельности как основы умения учиться, определять границы собственных знаний, управлять своими учебными действиям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Контроль и оценка образовательных достижений учащихся носит личностно - ориентированный характер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получать (совместно разрабатывать) однозначные, предельно четкие критерии оценк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ценка учащегося должна предшествовать оценке учител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в Учреждении подразделяется на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кущую, включающую в 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урочное </w:t>
      </w:r>
      <w:r>
        <w:rPr>
          <w:rFonts w:cs="Times New Roman" w:ascii="Times New Roman" w:hAnsi="Times New Roman"/>
          <w:sz w:val="28"/>
          <w:szCs w:val="28"/>
        </w:rPr>
        <w:t xml:space="preserve"> тематическое, по четвертное, полугодовое оценивание образовательных результат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довую, включающую в себя общественную оценку образовательных достижений обучающихся за истекший учебный год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оценка образовательных достижений обучающихся в 1-х и 1 полугодие 2-х классах проводится на без отметочной основе с обязательным фиксированием промежуточных результатов по каждой тем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ых видов деятельности учителем определяется образовательный результат каждого обучающегося, вычисляемый как процентное отношение суммарного количества баллов, полученных им по всем критериям, проверяемым в данной работе, к максимально возможному количеству баллов. Образовательные результаты за полугодия определяются преимущественно по итогам контрольных видов деятельно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межуточной аттестации используются следующие формы: стартовые проверочные работы, итоговые контрольные работы, зачётные работы, тестовые и диагностические работы, проверочные работы, публичные предъявления результатов творческой, проектной и исследовательской деятельности обучающегося и др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промежуточная аттестация проводится во 2-8 классах, 10-х классах в апреле-мае текущего года и определяет динамику формирования ключевых компетентностей обучающихся на разных возрастных этапах обуч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одных классах в конце учебного года выставляются годовые оцен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порядок и сроки проведения ежегодной промежуточной итоговой аттестации определяются решением Педагогического совета. Решение Педагогического совета утверждается приказом директора и доводится до сведения участников образовательного процесс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учающиеся, освоившие в полном объёме образовательные программы, переводятся в следующий клас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ий уровень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выпускников. Порядок проведения государственной (итоговой)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авливается федеральным органам исполнительной власти, осуществляющим функции по выработке государственной политике и нормативно-правовому регулированию в  сфере образования 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основного общего образования, проводится в форме основного государственного экза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ГЭ) или для детей с ограниченными возможностями здоровья в форме государственного выпускного экзамена(ГВЭ)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среднего общего образования, проводится в форме единого государственного экза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ЕГЭ) или для детей с ограниченными возможностями здоровья в форме государственного выпускного экзамена(ГВЭ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общего образ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1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и науки РФ Учреждение определяет количество учебных часов в неделю, составляет расписание, приказом определяет персональный состав педагогов. Ро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конные представители) </w:t>
      </w:r>
      <w:r>
        <w:rPr>
          <w:rFonts w:cs="Times New Roman" w:ascii="Times New Roman" w:hAnsi="Times New Roman"/>
          <w:sz w:val="28"/>
          <w:szCs w:val="28"/>
        </w:rPr>
        <w:t xml:space="preserve"> обязаны создать условия для проведения занятий на дому. Учреждение вправе в определённые сроки осуществлять контроль за вышеуказанной деятельностью школ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2</w:t>
      </w:r>
      <w:r>
        <w:rPr>
          <w:rFonts w:cs="Times New Roman" w:ascii="Times New Roman" w:hAnsi="Times New Roman"/>
          <w:sz w:val="28"/>
          <w:szCs w:val="28"/>
        </w:rPr>
        <w:t>. Дисциплина в Учреждении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Учреждения обязательным является ношение школьной формы установленного образц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</w:t>
      </w:r>
      <w:r>
        <w:rPr>
          <w:rFonts w:cs="Times New Roman" w:ascii="Times New Roman" w:hAnsi="Times New Roman"/>
          <w:sz w:val="28"/>
          <w:szCs w:val="28"/>
        </w:rPr>
        <w:t>. Учреждение несет в установленном законодательством РФ порядке ответственность з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выполнение функций, отнесенных к компетенции Учрежд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изнь и здоровье обучающихся, работников во время образовательного процесс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прав и свободы обучающихся, работников Учрежд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Права и обязанности участников образовательного процесс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являются педагогические работники, обучающиеся и их родители (законные представители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В первый класс принимаются дети, которым исполняется не менее 6 лет 6 месяцев до 1 сентября текущего года, при отсутствии противопоказаний по состоянию здоровья, но не позже достижения ими возраста 8 лет по заявлению родителей (законных представителей). Учредитель вправе разрешить приём детей в 1-й класс в более ранн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более позднем возраст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ля обучения и воспитания оформляется приказом по Учрежден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Учреждение обучающийся, его родители (законные представители) должны быть ознакомлены с её Уставом и другими документами, регламентирующими образовательный процесс и заключить договор, регламентирующий отношения участников образовательного процесса в установленной форм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6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 xml:space="preserve">Учре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ют право на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лучение бесплатного общего образования (начального общего, основно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его, среднего  общего образования в соответствии с государственными образовательными стандартами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бор образовательного учреждения,  формы получения образования и формы обучения после получения основного общего образования или после достижения восемнадцати  лет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7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есплатное пользование библиотечным фондо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ие в ученических органах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важение человеческого достоинства, свободу совести и информации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выражение своих взглядов и убеждений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посещение мероприятий, не предусмотренных учебным планом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лечение к труду, не предусмотренному образовательной программой;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з)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перевод в другие учебные 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и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защиту от применения методов физического и психического насил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к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услов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учения, гарантирующие охрану и укрепление здоровья и иные права предусмотренные нормативно-правовыми Актами Российской федерации и Республики Дагестан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1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обяза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>Уста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spacing w:before="1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меть соответствующий внешний вид, согласно установленной образовательным учреждением фор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spacing w:before="5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бросовест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чить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ережно относиться к имуществу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важать честь и достоинство Других обучающихся и работников;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выполнять требования работников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в части, отнесенной Уставом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авилами внутреннего распорядка к их компетен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firstLine="567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firstLine="567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Учащимся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запрещ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осить, передавать или использовать оружие, спиртные напитки, табачны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елия, токсические и наркотические ве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спользовать любые средства и вещества, могущие привести к взрывам и</w:t>
        <w:br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пожар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именять физическую силу для выяснения отношений, запугивания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мога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оизводить любые действия, влекущие за собой опасные последствия дл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кружающ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>пользоваться мобильными телефонами во время заняти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6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6.6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Обучающиеся могут быть отчислены из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по заявлению родителей (законных представителей) для получения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ругих  учебных учреждениях, и в исключительных случаях, по достижении 15- летнего возраста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для устройства на работу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 достижении возраста 18 лет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могут быть исключены из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озрасте 15 лет з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вершение противоправных действий, грубые и неоднократные нарушения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21"/>
        <w:shd w:fill="FFFFFF" w:val="clear"/>
        <w:tabs>
          <w:tab w:val="clear" w:pos="720"/>
          <w:tab w:val="left" w:pos="1186" w:leader="none"/>
        </w:tabs>
        <w:spacing w:before="36" w:after="0"/>
        <w:ind w:left="0" w:firstLine="567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7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1"/>
        </w:numPr>
        <w:shd w:fill="FFFFFF" w:val="clear"/>
        <w:spacing w:before="31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 случае конфликта между родителями и учителем по поводу объектив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енной оценки приказом Директора создается независимая комиссия из специалистов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метников, которая проверяет знания ученика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яет соответствующею оценку;</w:t>
      </w:r>
    </w:p>
    <w:p>
      <w:pPr>
        <w:pStyle w:val="Normal"/>
        <w:numPr>
          <w:ilvl w:val="0"/>
          <w:numId w:val="1"/>
        </w:numPr>
        <w:shd w:fill="FFFFFF" w:val="clear"/>
        <w:spacing w:before="22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присутствовать на педагогических советах и принимать участие в обсуждени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 случае, когда разбирается вопрос об успеваемости и поведении их ребенка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участвовать в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, т.е. избирать и быть избранным 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одительский комитет;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ринимать участие и выражать свое мнени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 общешкольных классных родительских собраниях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иться с ходом, содержанием образовательного процесса, с оценкам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спеваемости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Посещать уроки учителей в классе, где обучается ребенок (с 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Учреждения и согласия учителя, ведущего урок).</w:t>
      </w:r>
    </w:p>
    <w:p>
      <w:pPr>
        <w:pStyle w:val="Normal"/>
        <w:numPr>
          <w:ilvl w:val="0"/>
          <w:numId w:val="1"/>
        </w:numPr>
        <w:shd w:fill="FFFFFF" w:val="clear"/>
        <w:spacing w:before="2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знакомиться с Уставом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, лицензией направо ведени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посещать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и беседовать с педагогами после окончания у н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днего урока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носить добровольные пожертвования и целевые взносы для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Учреждения.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5" w:after="0"/>
        <w:ind w:firstLine="567"/>
        <w:jc w:val="both"/>
        <w:rPr>
          <w:rFonts w:ascii="Times New Roman" w:hAnsi="Times New Roman" w:cs="Times New Roman"/>
          <w:bCs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6.7.1. 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ru-RU"/>
        </w:rPr>
        <w:t xml:space="preserve">Родители (законные представители) обязаны нести ответственность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ru-RU"/>
        </w:rPr>
        <w:t>за: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оспитание своих детей, получение ими основного общего образования среднего общего образования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1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ыполнение требований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ещение проводимых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ьских собраний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2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ережное отношение обучающегося к государственной собственно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и другие работники принимаются на работу в Учреждение и увольняются в соответствии со статьями Трудового кодекса РФ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работу Руководство знакомит работника с Уставом и другими документами, регламентирующими образовательный процес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</w:rPr>
        <w:t xml:space="preserve">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руководства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Учреждения имеют право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обоснованный выбор учебных планов, программ, средств, форм, методов обучения и воспитания, обеспечивающих обучающимся получение образования, соответствующего целям Учреждения и государственным требования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творческий подход к обучению и воспитан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проявление общественной и педагогической инициатив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участие в управлении Учреждением. Избирать и быть избранными в Совет Учрежд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вежливое отношение со стороны учащихся, их родителей, коллег, руководства и персонала Учрежд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щаться при необходимости к родителям для установления контроля с их стороны за учебой и поведением их дет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моральное и материальное (при наличии финансовых средств) поощрение по результатам собственного тру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бщать, распространять и рекламировать опыт своей работ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различные формы повышения собственной квал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защиту своей профессиональной чести и достоинст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кращённую (не более 36 часов) рабочую неделю, получение пенсии по выслуге лет, длительный до 1 года отпуск через каждые 10 лет непрерывной работы учителе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передана объекту жалоб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социальные льготы и гарантии, установленные законодательством РФ, а также дополнительные льготы, установленные Учредителе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обязан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довлетворять требованиям соответствующих квалификационных характеристик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и выполнять требования Устава Учреждения и правил внутреннего трудового распоряд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подавать свой предмет на высоком профессиональном уровне, постоянно повышать свою квалификац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человеческое достоинство обучающихся. Не применять методы физического и психического насилия по отношению к обучающим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тко планировать свою учебно-воспитательную деятельность, информировать руководство Учреждения и всех участников образовательного процесса об особенностях учебного процесс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ведения документ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оевременно и объективно оценивать знания учащих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ультировать обучающихся и родителей по своему предмет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ительно относиться к своим коллегам, руководству Учреждения, учащимся и их родителя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сти ответственность за сохранение жизни и здоровья детей во время учебных занятий, внеклассных мероприятий, экскурсий, поход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техники безопасности и санитарно-гигиенического режима в Учрежде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ть сохранность материальной базы Учрежд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ывать интересы обучающихся, их планы по использованию внеурочного времен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мещать уроки по согласованию с руководством Учрежд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ходить периодически бесплатные медицинские обслед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Имущество и финан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мущество Учреждения закрепляется за ним на праве оперативного управ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ственником имущества и земельного участка является МР «Кизлярский 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мущество, закрепленное за ним на праве оперативного управления;</w:t>
      </w:r>
    </w:p>
    <w:p>
      <w:pPr>
        <w:pStyle w:val="Normal"/>
        <w:keepNext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редства бюджета МР «Кизлярский район», поступающие на основании бюджетной сме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носить денежны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спользует закрепленное за ним имущество и имущество, приобретенное на средства, выделенные ему Учредителем, исключительно для осуществления целей и видов деятельности, закрепленных в Уставе. Учреждение не вправе продавать, сдавать в аренду, передавать в залог, списывать и распоряжаться иным образом закрепленным за ним имуществом без согласия собственника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едет бюджетный учет и статистическую отчетность о результатах хозяйственной и иной деятельности в порядке, установленно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гламентация деятельности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Учреждения регламентируется как настоящим Уставом, так и локальными акт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Локальные акты Учреждения не могут противоречить действующему законодательству, настоящему Уставу, Закону «Об образовании»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>Порядок внесения изменений и дополнений в Устав Учреждени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может вносить толь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Учредитель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вступают в силу после регистрации их в установленном законом порядк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Реорганизация и ликвидация Учрежд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может быть реорганизовано в случаях и в порядке, предусмотренных Гражданским кодексом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3. </w:t>
      </w:r>
      <w:r>
        <w:rPr>
          <w:rFonts w:cs="Times New Roman" w:ascii="Times New Roman" w:hAnsi="Times New Roman"/>
          <w:sz w:val="28"/>
          <w:szCs w:val="28"/>
          <w:lang w:val="ru-RU"/>
        </w:rPr>
        <w:t>Тип Учреждения может быть изменен по решению Учредителя путем изменения его типа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может быть ликвидировано в порядке, устанавливаемом законодательством и нормативными правовыми актами органов местного самоуправления МР «Кизлярский район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5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арную ответственность по обязательствам ликвидируемого Учреждения несет Учредитель.</w:t>
      </w:r>
    </w:p>
    <w:p>
      <w:pPr>
        <w:pStyle w:val="Normal"/>
        <w:tabs>
          <w:tab w:val="clear" w:pos="720"/>
          <w:tab w:val="left" w:pos="567" w:leader="none"/>
        </w:tabs>
        <w:ind w:left="-1276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Согласован:                                                                                              Согласован: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альник отдела                                                                                    Начальник отдела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ущественных и земельных                                                                образования МР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ношений администрации                                                                    «Кизлярский район»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Кизлярский район»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_______Ш.Н. Магомедшарипов                                                              ________ Е.А. Бебех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150495</wp:posOffset>
                </wp:positionV>
                <wp:extent cx="230124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-709" w:hanging="425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11.8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-709" w:hanging="425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86935</wp:posOffset>
                </wp:positionH>
                <wp:positionV relativeFrom="paragraph">
                  <wp:posOffset>32385</wp:posOffset>
                </wp:positionV>
                <wp:extent cx="2301240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-709" w:hanging="425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2.5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-709" w:hanging="425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60" w:right="850" w:gutter="0" w:header="0" w:top="851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2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22">
    <w:name w:val="Заголовок №2 + Не полужирный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Style17">
    <w:name w:val="Верхний колонтитул Знак"/>
    <w:qFormat/>
    <w:rPr>
      <w:rFonts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cs="Arial Unicode MS"/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00" w:before="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900"/>
    </w:pPr>
    <w:rPr>
      <w:rFonts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300"/>
      <w:ind w:hanging="360"/>
      <w:outlineLvl w:val="1"/>
    </w:pPr>
    <w:rPr>
      <w:rFonts w:ascii="Calibri" w:hAnsi="Calibri" w:cs="Times New Roman"/>
      <w:b/>
      <w:bCs/>
      <w:color w:val="000000"/>
      <w:sz w:val="23"/>
      <w:szCs w:val="23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4:00Z</dcterms:created>
  <dc:creator>Кирсанова</dc:creator>
  <dc:description/>
  <cp:keywords/>
  <dc:language>en-US</dc:language>
  <cp:lastModifiedBy>Дмитрий Каленюк</cp:lastModifiedBy>
  <cp:lastPrinted>2016-05-12T15:55:00Z</cp:lastPrinted>
  <dcterms:modified xsi:type="dcterms:W3CDTF">2016-06-22T06:31:00Z</dcterms:modified>
  <cp:revision>120</cp:revision>
  <dc:subject/>
  <dc:title/>
</cp:coreProperties>
</file>