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жиме работы школ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6"/>
          <w:szCs w:val="26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6"/>
          <w:szCs w:val="26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16-2017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шестидневный – во 2-11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ый – в 1 классах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ить в две смены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день начинается со звонка на зарядку в 07 часов 45 мину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в 1 и 4 учебной четверти 08 часов 00 минут – первая смена, в 12 часов 10 минут –вторая  смена начальные классы,  13 часов 00 минут – вторая смена 5-7 классы, во 2 и 3 четверти 08 часов 00 минут первая смена, 11 часов 45 минут –вторая  смена начальные классы,  12 часов 30 минут – вторая смена 5-7 классы. Продолжительность перемен – 5 мин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вонков: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08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45 – 09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5 – 13.5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30 – 10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4.4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 – 10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5 – 15.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– 11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30 – 16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5 – 12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5 – 16.5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учащихся 1 классов в 1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2"/>
        <w:gridCol w:w="1557"/>
        <w:gridCol w:w="1395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по сокращенному режиму, при форс-мажорных обстоятельствах (продолжительность урока 30 мин.)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08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 – 12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5 – 09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 – 12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 – 09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5 – 10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5 – 13.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0 – 1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0 – 14.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5 – 11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5 – 14.55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 в 1 и 4 учебных четвертях, во второй и третьей четверти 40 минут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 школе кабинетную систему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школы, проводящим занятия в кабинетах, по окончании занятий обязательно проверить: закрыты ли фрамуги, выключен ли свет. По окончании занятий в кабинете закрыть дверь на ключ и повесить в соответствующую ячейку ящика для ключей в учительско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енние каникулы с 31.10.2016 по 06.11.2016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ние каникулы с 31.12.2016 по 08.01.2017 включительно – 9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нние каникулы с 27.03.2017 по 2.04.2017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тние каникулы с 1.06.2017 по 31.08.2017 включительно – 92 дня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06.02.2017 по 12.02.2017 включительно – 7 дн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вшиеся 7 дней от суммарного количества каникул в 30 дней использовать в следующие сроки: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мая 2017 год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по 31 мая 2017 год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о по школе начинать с 5 класса, итоги дежурства подводить на общешкольной линейке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2:00Z</dcterms:created>
  <dc:creator>Мая</dc:creator>
  <dc:description/>
  <cp:keywords/>
  <dc:language>en-US</dc:language>
  <cp:lastModifiedBy>Пользователь</cp:lastModifiedBy>
  <cp:lastPrinted>2016-01-14T08:52:00Z</cp:lastPrinted>
  <dcterms:modified xsi:type="dcterms:W3CDTF">2018-10-24T04:30:00Z</dcterms:modified>
  <cp:revision>4</cp:revision>
  <dc:subject/>
  <dc:title>РЕСПУБЛИКА ДАГЕСТАН</dc:title>
</cp:coreProperties>
</file>