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245860" cy="954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22250</wp:posOffset>
                </wp:positionV>
                <wp:extent cx="178054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им совето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токол от  30.08.20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62.9pt;mso-wrap-distance-left:0pt;mso-wrap-distance-right:9pt;mso-wrap-distance-top:0pt;mso-wrap-distance-bottom:0pt;margin-top:17.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804"/>
                      </w:tblGrid>
                      <w:tr>
                        <w:trPr/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ГЛАСОВАНО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дагогическим советом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токол от  30.08.20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231140</wp:posOffset>
                </wp:positionV>
                <wp:extent cx="2145030" cy="903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ТВЕРЖДЕНО                                                                приказом директора                      МКОУ «Рыбалкинская СОШ»                   от 28.08.2023 г. № 52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71.15pt;mso-wrap-distance-left:9.05pt;mso-wrap-distance-right:9.05pt;mso-wrap-distance-top:0pt;mso-wrap-distance-bottom:0pt;margin-top:18.2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lang w:val="ru-RU"/>
                        </w:rPr>
                        <w:t xml:space="preserve">УТВЕРЖДЕНО                                                                приказом директора                      МКОУ «Рыбалкинская СОШ»                   от 28.08.2023 г. № 52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конфликте интересов работников МКОУ «Рыбалкинская СОШ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конфликте интересов работников МКОУ «Рыбалкинская СО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организация) разработано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, Федеральным законом от 29.12.2012 № 273-ФЗ «Об образовании в Российской Федерации», а также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Ф, в целях определения системы мер по предотвращению и урегулированию конфликта интересов в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с целью оптимизации взаимодействия работников друг с другом, а также с участниками образовательных отношений, предотвращения и урегулирования конфликта интересов работников в соответствии со статьей 13.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 25.12.2008 № 273-ФЗ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Основной задачей деятельности организации по предотвращению и урегулированию конфликта интересов является ограничение влияния частных интересов, личной заинтересованности работников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выполняемые ими обязанности, принимаемые деловые реш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Действие настоящего Положения распространяется на всех работников организации, в том числе выполняющих работу по совместительств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Деятельность по предотвращению и урегулированию конфликта интересов в организации осуществляется на основании следующих основных принципов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ритетное применение мер по предупреждению корруп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фиденциальность сведений о конфликте интересов и процессе его урегулиров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ение баланса интересов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его работника при урегулировании конфликта интерес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та работника организации от преследования в связи с направлением уведомления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>2. Комиссия по урегулированию  конфликта интересов работник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В организации приказом директора создается Комиссия по урегулированию конфликта интересов работников (далее – Комиссия), которая рассматривает и разрешает конфликт интересов работ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 состав Комиссии входят работники организации, председателем Комиссии является заместитель директора по безопасности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В своей деятельности Комиссия руководствуется нормами федерального, регионального, муниципального законодательства, а также настоящим полож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Решение Комиссии является обязательным для всех работников и подлежит исполнению в сроки, предусмотренные указанным реш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5. Конфликт интересов педагогического работника, понимаемый по смыслу пункта 33 статьи 2 Федерального закона от 29.12.2012 № 273-ФЗ, рассматривается на заседании комиссии по урегулированию споров между участниками образовательных отношений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язанности работника организации в связи с раскрытием и урегулированием конфликта интерес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Работник организации при выполнении своих должностных обязанностей обязан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интересы организации, прежде всего в отношении целей ее де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оваться интересами организации без учета своих личных интересов, интересов своих родственников, друзей и третьих лиц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овать урегулированию возникшего конфликта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ботник организации при выполнении своих должностных обязанностей не должен использовать возможности организации или допускать их использование в иных целях, помимо предусмотренных уставом организ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раскрытия конфликта интересов работником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Раскрытие конфликта интересов осуществляется в письменной форме путем направления на имя заместителя директо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безопасности образовательного процесса уведомления о наличии личной заинтересованности при исполнении обязанностей (приложение № 1 к Положению), которая приводит или может привести к конфликту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Направленное в соответствии с пунктом 4.1 уведомление передается в Комиссию и подлежит регистрации в течение двух рабочих дней со дня поступления в журнале регистрации уведомлений работников организации о наличии личной заинтересованности (приложение № 2 к Положению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орядок согласования с учредителем сделок с заинтересованностью и случаи, при которых такое согласование необходимо, определяется статьей 27 Федерального закона от 12.01.1996 № 7-ФЗ, а также региональными и муниципальными нормативными правовыми актами. В случае несоблюдения предусмотренного законодательством порядка одобрения, такая сделка может быть признана судом недействительн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чень ситуаций, при которых возможен конфликт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и способы их разреш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аботники организации обязаны принимать меры по предотвращению ситуации конфликта интересов, руководствуясь требованиями законодательства и настоящим Полож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мерный перечень ситуаций, при которых возникает или может возникнуть конфликт интересов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Директор или работник организации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или иным лицам, с которыми связана его личная заинтересованность. Например, в случае, если одной из кандидатур на вакантную должность в организации является родственник или иное лицо, с которым связана личная заинтересованность директора организации или указанного работника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Работник организации, ответственный за закупку товаров, работ, услуг для обеспечения государственных (муниципальных) нужд, участвует в выборе из ограниченного числа поставщиков контрагента – индивидуального предпринимателя, являющимся его родственником, иным близким лицом, или организации, в которой руководителем, или заместителем является его родственник или иное лицо, с которым связана личная заинтересованность работника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3. Работник организации, его родственник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организацией. Например, в случае если такой работник, его родственник или иное лицо получает значительную скидку на товары, работы, услуги контрагента, являющимся поставщиком товаров, работ и услуг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4. Работник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ует информацию, ставшую ему известной в ходе выполнения трудовых обязанностей, для получения выгоды для себя или иного лица, с которым связана личная заинтересованность работни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5. Педагогический работник осуществляет частное репетиторство с обучающимся класса, в котором является классным руководителем, на территории организации. Такой конфликт интересов рассматривается на заседании Комиссии по урегулированию споров в соответствии с пунктом 2.5 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Способами урегулирования конфликта интересов в организации могут быть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аничение доступа работника к информации, которая может затрагивать его личные интерес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смотр и изменение должностных обязанностей работ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од работника на должность, предусматривающую выполнение функциональных обязанностей, исключающих конфликт интересов, в соответствии с Т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вольнение работника по основаниям, установленным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работника от принятия решения в пользу лица, с которым связана личная заинтересованность работ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ление правил, запрещающих работникам разглашение или использование в личных целях информации, ставшей известной в связи с выполнением трудовых обязанносте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сение изменений в локальные нормативные акты организации, связанные с порядком оказания платных образовательных услуг, в том числе касающиеся запрета на частное репетиторство на территории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ые способы урегулирования конфликта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ри урегулировании конфликта интересов учитывается степень личного интереса работника, и вероятность того, что его личный интерес будет реализован в ущерб интересам организ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тветственность за несоблюдение настоящего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Согласно части 1 статьи 13 Федерального закона от 25.12.2008 № 273-ФЗ «О противодействии коррупции» граждане РФ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Ф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2. В соответствии со статьей 192 </w:t>
      </w:r>
      <w:r>
        <w:rPr>
          <w:color w:val="000000"/>
          <w:sz w:val="24"/>
          <w:szCs w:val="24"/>
        </w:rPr>
        <w:t>TK </w:t>
      </w:r>
      <w:r>
        <w:rPr>
          <w:color w:val="000000"/>
          <w:sz w:val="24"/>
          <w:szCs w:val="24"/>
          <w:lang w:val="ru-RU"/>
        </w:rPr>
        <w:t>к работнику могут быть применены следующие дисциплинарные взыскания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замечание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ыговор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увольнение, в том числ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 однократного грубого нарушения работником трудовых обязанностей, выразившегося в разглашении охраняемой законом тайны (государственной, информации ограниченного распространения и иной), ставшей известной работнику в связи с исполнением им трудовых обязанностей, в том числе разглашении персональных данных другого работника (пп. в» п. 6 ч. 1 ст. 81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 совершения виновных действий работником, непосредственно обслуживающим товарные ценности, если эти действия дают основание для утраты доверия к нему со стороны работодателя (п. 7 ч. 1 ст. 81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основанию, предусмотренному пунктом 7.1 части 1 статьи 81 </w:t>
      </w:r>
      <w:r>
        <w:rPr>
          <w:color w:val="000000"/>
          <w:sz w:val="24"/>
          <w:szCs w:val="24"/>
        </w:rPr>
        <w:t>TK </w:t>
      </w:r>
      <w:r>
        <w:rPr>
          <w:color w:val="000000"/>
          <w:sz w:val="24"/>
          <w:szCs w:val="24"/>
          <w:lang w:val="ru-RU"/>
        </w:rPr>
        <w:t>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Заинтересованное лицо несет перед организацией ответственность в размере убытков, причиненных им организации. Если убытки причинены организации несколькими заинтересованными лицами, ответственность перед организацией является солидарн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№ 1 к Положению о конфликте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КОУ «Рыбалкинская СОШ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9"/>
      </w:tblGrid>
      <w:tr>
        <w:trPr/>
        <w:tc>
          <w:tcPr>
            <w:tcW w:w="9909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ю директора по безопасности образовательного процесса</w:t>
            </w:r>
            <w:r>
              <w:rPr>
                <w:lang w:val="ru-RU"/>
              </w:rPr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ведомление 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домляю о возникновении у меня личной заинтересованности при исполнении обязанностей, которая может привести к конфликту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____________________                   </w:t>
      </w:r>
      <w:r>
        <w:rPr>
          <w:b/>
          <w:bCs/>
          <w:color w:val="000000"/>
          <w:sz w:val="24"/>
          <w:szCs w:val="24"/>
          <w:lang w:val="ru-RU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цо, направившее уведомлен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 </w:t>
      </w:r>
      <w:r>
        <w:rPr>
          <w:b/>
          <w:bCs/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ru-RU"/>
        </w:rPr>
        <w:t>____________________</w:t>
      </w:r>
      <w:r>
        <w:rPr>
          <w:b/>
          <w:bCs/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  <w:lang w:val="ru-RU"/>
        </w:rPr>
        <w:t>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цо, принявшее уведомлен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 </w:t>
      </w:r>
      <w:r>
        <w:rPr>
          <w:b/>
          <w:bCs/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ru-RU"/>
        </w:rPr>
        <w:t>____________________</w:t>
      </w:r>
      <w:r>
        <w:rPr>
          <w:b/>
          <w:bCs/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  <w:lang w:val="ru-RU"/>
        </w:rPr>
        <w:t>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истрационный номер в журнале регистрации уведомле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наличии личной заинтересован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№ 2 к Положению о конфликте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ОУ «Сугановская СОШ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Журнал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регистрации уведомлений о наличии личной заинтересованности</w:t>
      </w:r>
    </w:p>
    <w:tbl>
      <w:tblPr>
        <w:tblW w:w="99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"/>
        <w:gridCol w:w="1309"/>
        <w:gridCol w:w="1614"/>
        <w:gridCol w:w="1953"/>
        <w:gridCol w:w="1290"/>
        <w:gridCol w:w="1744"/>
        <w:gridCol w:w="1651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.И.О., должность лица, представившего уведомление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ое содержание заинтересованности лица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О, должность лица, принявшего уведомление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 лица,принявшего уведомление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метка о передаче материалов Комиссии по урегулированию конфликта интересов работников</w:t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7:00Z</dcterms:created>
  <dc:creator>User</dc:creator>
  <dc:description>Подготовлено экспертами Актион-МЦФЭР</dc:description>
  <cp:keywords/>
  <dc:language>en-US</dc:language>
  <cp:lastModifiedBy>тошиба жеесть</cp:lastModifiedBy>
  <cp:lastPrinted>2024-02-19T16:14:00Z</cp:lastPrinted>
  <dcterms:modified xsi:type="dcterms:W3CDTF">2024-02-20T09:29:00Z</dcterms:modified>
  <cp:revision>6</cp:revision>
  <dc:subject/>
  <dc:title/>
</cp:coreProperties>
</file>