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6645" cy="871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бщим собр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Протокол № 01 г                                                                                                                   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УТВЕРЖДАЮ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Приказ №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От 30.08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 xml:space="preserve">МКОУ «Рыбалкинская СО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Магомедов А.М.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ло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  <w:br/>
        <w:t xml:space="preserve">о комиссии по профилактике коррупционных </w:t>
        <w:br/>
        <w:t>и и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филактике 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>является общественным, постоянно действующим совещательным органом, для обеспечения взаимодействия органов местного самоуправления, правоохранительных органов, органов государственной власти в процессе реализации антикоррупционной политики в 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равовую основу деятельности Комиссии 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й закон « О противодействии коррупции»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оответствии со ст. 1 Федерального закона «О противодействии коррупции» КОРРУПЦИЯ — это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вершение деяний, указанных в п. «а», от имени или в интересах юридического лица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став Комиссии  назначается  приказом   директора 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 из числа работни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Основные принципы деятельности Комиссии</w:t>
        <w:b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следующих основных принципов: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знание, обеспечение и защита основных прав и свобод человека и граждани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сть и открытость деятельности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еотвратимость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применение мер по предупреждению корруп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задачи, функции, полномочи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1. Основными задачами Комиссии являются</w:t>
      </w:r>
      <w:r>
        <w:rPr>
          <w:rFonts w:cs="Times New Roman" w:ascii="Times New Roman" w:hAnsi="Times New Roman"/>
          <w:b/>
          <w:sz w:val="28"/>
          <w:szCs w:val="28"/>
        </w:rPr>
        <w:t>: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рекомендаций для принятия решений по вопросам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ие в подготовке предложений, направленных на устранение причин и условий, порождающих корруп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работка предложений по координации деятельности органов местного самоуправления, правоохранительных органов, органов государственной власти в процессе реализации принятых решений в области противодействия корруп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ачеством и своевременностью решения вопросов, содержащихся в обращениях гражда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правоохранительными орган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внедрение в практику стандартов и процедур, направленных на обеспечение добросовестной работы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кодекса этики и служебного поведения работников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и урегулирование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составления неофициальной отчетности и использования    поддельных докумен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сновными функциями  Комиссии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соблюдения работниками правил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казание работникам консультативной помощи по вопросам, связанным с применением на практике кодекса этики и служебного поведения работников МДО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обращений граждан и организаций, содержащих сведения о коррупции, поступивших непосредственно в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и направленных для рассмотрения из исполнительных органов и правоохранительных орг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документов и материалов для привлечения работников к дисциплинарной и материальной ответств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изация правового просвещения и антикоррупционного образования рабо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ониторинг коррупционных проявлений в деятельности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 xml:space="preserve">;-подготовка проектов локальных нормативных актов и иных правовых актов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о противодействии корруп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планов противодействия коррупции и отчетных документов о реализации антикоррупционной политики в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правоохранительными орга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соответствии с действующим законодательством РФ информации о деятельности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, в том числе в сфере реализации антикоррупционной политики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 Полномочия Комисси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существления своих задач и функций Комиссия имеет право: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ть в пределах своей компетенции решения, касающиеся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>, координации, совершенствования и оценки эффективности деятельности органов местного самоуправления по противодействию корруп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ивать на своих заседаниях  заведующего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о применяемых им мерах, направленных на исполнение реше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проекты соответствующих решений Коми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в установленном порядке необходимые материалы и информацию от органов местного самоуправления, органов государственной власти, правоохранительных органов, территориальных федеральных органов исполнительной власти, организаций и должностных лиц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влекать для участия в работе Комиссии независимых экспертов (консультант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ередавать в установленном порядке материалы для привлечения к дисциплинарной, административной и уголовной ответственности должностных лиц, по вине которых допущены случаи коррупции либо нарушения антикоррупционного законодательства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остав и порядок работы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В состав комиссии входят председатель Комиссии, заместитель председателя Комиссии, секретарь Комиссии и члены Комиссии. Общее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седание комиссии проводятся не реже одного  раза в полугод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3. Заседание комиссии считается правомочным, если на нем присутствует более половины её член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4. Решения принимаются простым большинством голосов присутствующих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отокол и решения подписываются  председательствующим на заседании комиссии и ответственным секретарем комиссии. Решения комиссии доводятся до сведения всех сотрудников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и заинтересованных лиц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упразднения Комисс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1. Комиссия может быть упразднена на основании решения руководителя </w:t>
      </w:r>
      <w:r>
        <w:rPr>
          <w:rFonts w:cs="Times New Roman" w:ascii="Times New Roman" w:hAnsi="Times New Roman"/>
          <w:bCs/>
          <w:sz w:val="28"/>
          <w:szCs w:val="20"/>
        </w:rPr>
        <w:t xml:space="preserve">МКОУ «Рыбалкинская СОШ»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Заключительные положения</w:t>
      </w:r>
      <w:bookmarkStart w:id="0" w:name="8"/>
      <w:bookmarkEnd w:id="0"/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Положение вступает в силу с момента его утверждения приказом заведующего </w:t>
      </w:r>
      <w:r>
        <w:rPr>
          <w:rFonts w:cs="Times New Roman" w:ascii="Times New Roman" w:hAnsi="Times New Roman"/>
          <w:bCs/>
          <w:sz w:val="28"/>
          <w:szCs w:val="20"/>
        </w:rPr>
        <w:t>МКОУ «Рыбалкинская СОШ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"/>
        </w:rPr>
        <w:t> </w:t>
      </w:r>
    </w:p>
    <w:p>
      <w:pPr>
        <w:pStyle w:val="Style1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3:00Z</dcterms:created>
  <dc:creator>User</dc:creator>
  <dc:description/>
  <cp:keywords/>
  <dc:language>en-US</dc:language>
  <cp:lastModifiedBy>тошиба жеесть</cp:lastModifiedBy>
  <cp:lastPrinted>2024-02-19T15:06:00Z</cp:lastPrinted>
  <dcterms:modified xsi:type="dcterms:W3CDTF">2024-02-20T09:24:00Z</dcterms:modified>
  <cp:revision>7</cp:revision>
  <dc:subject/>
  <dc:title/>
</cp:coreProperties>
</file>