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седа  с учащими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Помощь при переходе из начального звена в средне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МКОУ «Рыбалк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разакова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Познакомить детей с целями занятий, формой работы; принять правила поведения на занятии; профилактика проблем адаптации: мобилизация внутреннего ресурса, умения самостоятельно проявлять активное участие и сотрудничать со сверстниками в дискуссиях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Тетради, ручки, небольшие листочки бумаги для записей, альбомные листы, мягкая игрушка или мяч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емя занятия: </w:t>
      </w:r>
      <w:r>
        <w:rPr>
          <w:rFonts w:cs="Times New Roman" w:ascii="Times New Roman" w:hAnsi="Times New Roman"/>
          <w:sz w:val="24"/>
          <w:szCs w:val="24"/>
        </w:rPr>
        <w:t xml:space="preserve">45 минут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1."Имя и цветок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ор способа приветствия. Приветств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каждому ребенку возможность представить себя другим дет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аждый из участников называет своё имя и цветок на заглавную букву этого имени, с которым ребята могут себя ассоциировать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Насколько легко было вспомнить цветок на заданную букву, который бы "соответствовал" тому или иному ребёнку?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10 минут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ятие прави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2."Всаньте те, кто…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огревающее упражнение, направленное на активацию активности участников, снятию напряжения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Ребята сидят в кругу. В центре – Ведущий. Количество стульев меньше на 1, чем участников. Ведущий говорит: "Встаньте, кто..." и называет какое-либо качество, например кто, считает себя добрым, умным справедливым, красивым, терпеливым, сильным и так далее.</w:t>
        <w:br/>
        <w:t>Те, у кого присутствует названный признак, встают, и стараются занять свободное место, кроме рядом стоящего стула. Далее игра повторяется снова с новым ведущим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ты узнал что-нибудь новое?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ты удивлён тем, что вместе с тобой вставал тот или иной человек?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лись ли твои представления о твоих представлениях об  интересах и пристрастиях твоих одноклассников с их реальными интересами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15 мину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3.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Что важно для меня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детям поделиться своими представлениями о себе и своих интересах, которые делают их особенными, не похожими на других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Ребятам необходимо представить, что они с родителями надолго уезжают, чтобы провести каникулы на необитаемом острове. Родители предлагают детям взять с собой чемодан и упаковать в него ровно три вещи, самые важные для них. </w:t>
        <w:br/>
        <w:t>Что вы выберете? Названия этих вещей напишите на листе бумаги (5 минут).</w:t>
        <w:br/>
        <w:t>Далее ребятам необходимо прочитать список и рассказать, почему они выбрали именно эти три вещ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выбрал то же, что и т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из тех, которые кому-нибудь захотелось взять с собой, был, на твой взгляд, самым необычным?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записи тебя удивили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суждение зан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на свете такие вещи, которые интересны и важны большинству из нас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на занятии, а что – нет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ор способа прощания. Прощани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3:00Z</dcterms:created>
  <dc:creator>МОУ МПЛ №2</dc:creator>
  <dc:description/>
  <cp:keywords/>
  <dc:language>en-US</dc:language>
  <cp:lastModifiedBy>Пользователь</cp:lastModifiedBy>
  <cp:lastPrinted>2014-02-18T07:29:00Z</cp:lastPrinted>
  <dcterms:modified xsi:type="dcterms:W3CDTF">2018-10-22T09:04:00Z</dcterms:modified>
  <cp:revision>5</cp:revision>
  <dc:subject/>
  <dc:title/>
</cp:coreProperties>
</file>