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воспитательной работы с__по __________________201--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ab/>
            </w:r>
            <w:r>
              <w:rPr>
                <w:b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ВТ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4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</w:t>
            </w:r>
            <w:r>
              <w:rPr>
                <w:b/>
              </w:rPr>
              <w:t>П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Б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/>
        <w:tab/>
      </w:r>
      <w:r>
        <w:rPr>
          <w:b/>
        </w:rPr>
        <w:t>План классного часа _______________201___года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Тема: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>Цели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>Форма проведения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Оборудование: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>Краткое содерж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План классного часа _______________201___года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>Тема: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>
          <w:b/>
        </w:rPr>
        <w:t>Цели: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Форма проведения: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Оборудование: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025" w:leader="none"/>
        </w:tabs>
        <w:rPr>
          <w:b/>
          <w:b/>
        </w:rPr>
      </w:pPr>
      <w:r>
        <w:rPr>
          <w:b/>
        </w:rPr>
        <w:t>Краткое содержание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</w:t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9:17:00Z</dcterms:created>
  <dc:creator>User</dc:creator>
  <dc:description/>
  <cp:keywords/>
  <dc:language>en-US</dc:language>
  <cp:lastModifiedBy>User</cp:lastModifiedBy>
  <dcterms:modified xsi:type="dcterms:W3CDTF">2014-08-21T19:36:00Z</dcterms:modified>
  <cp:revision>2</cp:revision>
  <dc:subject/>
  <dc:title>Расписание воспитательной работы с__по __________________201--года</dc:title>
</cp:coreProperties>
</file>