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</w:t>
      </w:r>
      <w:r>
        <w:rPr>
          <w:rStyle w:val="StrongEmphasis"/>
          <w:color w:val="000000"/>
          <w:sz w:val="22"/>
          <w:szCs w:val="22"/>
        </w:rPr>
        <w:t>Утверждаю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Директор МКОУ «Рыбалкинская СОШ»</w:t>
      </w:r>
    </w:p>
    <w:p>
      <w:pPr>
        <w:pStyle w:val="Style15"/>
        <w:jc w:val="right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 xml:space="preserve">____________________ Магомедов А.М.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ого сопровож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цесса адаптации учащихся 5 класса </w:t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к обучению в средней школе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на 2019-2020 уч. год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Цели программы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создание психолого-педагогических условий для успешной адаптации обучающихся к особенностям образовательной среды средней школы.</w:t>
      </w:r>
    </w:p>
    <w:p>
      <w:pPr>
        <w:pStyle w:val="Normal"/>
        <w:ind w:left="78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Основные задачи: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ить особенности психолого - 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психолого — педагогическую поддержку обучающихся в период адаптации, позволяющую им не только приспособиться к новым условиям, но и всесторонне развиваться и совершенствоваться в различных сферах общения и деятельности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ять развивающую, коррекционную работу с обучающимися, испытывающими различные психолого — педагогические труд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ктуальность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Для пятиклассников проблема адаптации всегда актуальна по двум наиважнейшим причинам.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о-первых, обучение в среднем звене существенно отличается от организации образовательного процесса в начальной школе (вместо одного учителя уроки ведутся группой педагогов-предметников, отличающихся характерами и предъявляющие разные требования; учебные занятия проводятся в разных кабинетах; добавляются новые предметы; увеличивается учебная наргузка). 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-вторых, пятиклассники вступают в предподростковый возрастной период.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раткая характеристика предподросткового возрастного периода (10-11 лет)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нтеллектуальное развитие: </w:t>
      </w:r>
    </w:p>
    <w:p>
      <w:pPr>
        <w:pStyle w:val="Default"/>
        <w:spacing w:before="0" w:after="6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онкретно-операционная стадия когнитивного развития; </w:t>
      </w:r>
    </w:p>
    <w:p>
      <w:pPr>
        <w:pStyle w:val="Default"/>
        <w:spacing w:before="0" w:after="6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особность к логическим рассуждения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теоретического мышления (мышление в понятиях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ышление несколько расширилось по направлению от конкретного к возможному, но отправной точкой все же должна оставаться реальность. Ребенок испытывает затруднения, когда ему предлагают исходить в свои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ссуждениях из какого-либо гипотетического или противоречащего фактам предположения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сихическое развитие: 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 концу младшего школьного возраста у ребенка должны сформироваться такие новообразования, как рефлексия, произвольность, саморегуляция; 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ериод кризиса самооценки. Резко возрастает количество негативных самооценок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отивационный кризис. Смена социальной ситуации ведет к изменению внутренней позиции ученика: недовольству собой, критичности в оценки результатов учебы, снижению интереса и мотивации к учебе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Физическое развитие: </w:t>
      </w:r>
    </w:p>
    <w:p>
      <w:pPr>
        <w:pStyle w:val="Default"/>
        <w:spacing w:before="0" w:after="41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ети в этот возрастной период обладают, как правило, хорошим здоровьем. Спят 9-10 часов, хорошо засыпают, легко просыпаются; </w:t>
      </w:r>
    </w:p>
    <w:p>
      <w:pPr>
        <w:pStyle w:val="Default"/>
        <w:spacing w:before="0" w:after="41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должается развитие костно-мышечной структуры тела. Однако мышцы уже достаточно хорошо развиты. Движения становятся более координированными; </w:t>
      </w:r>
    </w:p>
    <w:p>
      <w:pPr>
        <w:pStyle w:val="Default"/>
        <w:spacing w:before="0" w:after="41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должается формирование сердечно-сосудистой системы. Частота сердечных сокращений достаточно устойчив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величивается скорость образования условных рефлексов, рефлексы и внимание становятся более устойчивым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оциальная адаптац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ризис самооценки, негативная Я-концепция зачастую влекут за собой плохую социальную адаптацию, негативно отражаются на взаимоотношениях со взрослыми и сверстниками (конфликты, агрессивность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ружба воспринимается не в качестве источника взаимных удовольствий, а как серия взаимодействий, происходящих в течение длительного периода. Основой конфликтов представляются различия в личностных характеристика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ё вышеперечисленное может вызвать у учащихся трудности различного характера: социально-эмоциональные, учебные затруднения, режимные трудности.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ля малокомплектной школы проблема адаптации в новом коллективе исключается. 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Т. к. к основным показателям благоприятной адаптации ребенка относятся: сохранение физического, психического и социального здоровья учащихся; установление контакта с другими школьниками, с учителями; формирование адекватного поведения и овладение навыками учебной деятельности, то актуальность программы заключается в создании таких психолого-педагогических условий для обучения и развития, в которых бы вышеперечисленные показатели сохранились. </w:t>
      </w:r>
    </w:p>
    <w:p>
      <w:pPr>
        <w:pStyle w:val="Style15"/>
        <w:rPr/>
      </w:pPr>
      <w:r>
        <w:rPr>
          <w:b/>
          <w:sz w:val="22"/>
          <w:szCs w:val="22"/>
        </w:rPr>
        <w:t xml:space="preserve">Длительность программы </w:t>
      </w:r>
      <w:r>
        <w:rPr>
          <w:sz w:val="22"/>
          <w:szCs w:val="22"/>
        </w:rPr>
        <w:t>1 год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а реализуется</w:t>
      </w:r>
      <w:r>
        <w:rPr>
          <w:sz w:val="22"/>
          <w:szCs w:val="22"/>
        </w:rPr>
        <w:t xml:space="preserve"> на основе наблюдения и психодиагностики, которая проводится в нача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у реализует</w:t>
      </w:r>
      <w:r>
        <w:rPr>
          <w:sz w:val="22"/>
          <w:szCs w:val="22"/>
        </w:rPr>
        <w:t xml:space="preserve"> педагог-психолог Абдуразакова Патимат Абдухаликовна </w:t>
      </w:r>
    </w:p>
    <w:p>
      <w:pPr>
        <w:pStyle w:val="Normal"/>
        <w:rPr/>
      </w:pPr>
      <w:r>
        <w:rPr>
          <w:b/>
          <w:sz w:val="22"/>
          <w:szCs w:val="22"/>
        </w:rPr>
        <w:t>Эффективность программы</w:t>
      </w:r>
      <w:r>
        <w:rPr>
          <w:sz w:val="22"/>
          <w:szCs w:val="22"/>
        </w:rPr>
        <w:t xml:space="preserve"> оценивается по результатам наблюдения и психологического обследования</w:t>
      </w:r>
    </w:p>
    <w:p>
      <w:pPr>
        <w:pStyle w:val="Normal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составлена с учетом</w:t>
      </w:r>
      <w:r>
        <w:rPr>
          <w:sz w:val="22"/>
          <w:szCs w:val="22"/>
        </w:rPr>
        <w:t xml:space="preserve"> интересов и психолого-возрастных особенностей учащихся в возрасте 10-11 лет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ланируемые результаты</w:t>
      </w:r>
    </w:p>
    <w:p>
      <w:pPr>
        <w:pStyle w:val="Normal"/>
        <w:jc w:val="both"/>
        <w:rPr/>
      </w:pPr>
      <w:r>
        <w:rPr>
          <w:sz w:val="22"/>
          <w:szCs w:val="22"/>
        </w:rPr>
        <w:t>К концу учебного года учащиеся 5 класса долж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 необходимости активно сотрудничать со всеми участниками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являть готовность к самоанализу и самооценке, реальному уровню притяза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стойчивую положительную мотивацию к учебн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завершению учебного года все учащиеся 5 класса должны полностью адаптироваться к обучению в средней школе. 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, использованной при разработке программы: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итянова М. Р., Азарова Т.В. и др., Работа психолога в начальной школе. М., Генезис, 2001.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en-US"/>
        </w:rPr>
        <w:t>Владимирова Ю. Новичок в средней школе: Программа адаптационных встреч для пятиклассников / Ю. Владимирова // Школьный психолог. Приложение к газете «Первое сентября», - 2004. - №9.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робкина С.А. Адаптация учащихся на сложных возрастных этапах (1, 5, 10 классы): система работы с детьми, родителями, педагогами / авт.-сост. С. А. Коробкина. – Волгоград: Учитель, 2010. – 238 с.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одионов В.А., Ступицкая М.А. Взаимодействие психолога и педагога в учебном процессе. Ярославль, Академия Холдинг, 2002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программных мероприятий</w:t>
      </w:r>
    </w:p>
    <w:p>
      <w:pPr>
        <w:pStyle w:val="Normal"/>
        <w:spacing w:lineRule="atLeast" w:line="288" w:before="48" w:after="48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17"/>
        <w:gridCol w:w="1418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ая диагностик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1. Методика «Цветные письма»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ник «Чувства в школе»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ник «Отношение к учебным предметам», Опросник «Черты идеального учителя», Методика «Открытое письмо родителям»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ценка уровня школьной тревожности» автор Б. Н. Филлип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«Тест на развитие мышления» (А.З. За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«10 пар слов» (диагностика смысловой памяти)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сочинение на тему «Я - будущий пятикласс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отовности учащихся 4 класса к переходу в среднее зв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ррекционно-развивающ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результатов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возникших затруднений, нормализация психического состояния пятикласс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онсультирование учителей, родителей по результатам диагностики особенностей адаптации уч. 5 класса к обучению в средней шко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вещение по вопросам адап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Отчет учителя 4 класса в форме неформального напутственного письма о своем классе (психолого- 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будущему классному руководителю 5-го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, 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 буд. 5 кл., учитель 4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проблемных ситуаций. Обеспечение индивидуально развития каждо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еемственности для улучшения условий адаптации будущих пятикласс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светительская и профил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р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рание для родителей "Предподростковый возраст. Особенности. Рекомендации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дительское собрание «Адаптация пятиклассников к новым условиям обучения в среднем звене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остранение памя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педаго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ространение памяток «Советы по созданию условий для полной адаптации учащихся 5 класса к обучению в среднем зве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. рук-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и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мого детьми периода.</w:t>
            </w:r>
          </w:p>
        </w:tc>
      </w:tr>
    </w:tbl>
    <w:p>
      <w:pPr>
        <w:pStyle w:val="Normal"/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/>
      </w:pPr>
      <w:r>
        <w:rPr>
          <w:sz w:val="22"/>
          <w:szCs w:val="22"/>
        </w:rPr>
        <w:t>Педагог-психолог:                   / Чабан А. В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7:00Z</dcterms:created>
  <dc:creator>User</dc:creator>
  <dc:description/>
  <cp:keywords/>
  <dc:language>en-US</dc:language>
  <cp:lastModifiedBy>Пользователь</cp:lastModifiedBy>
  <cp:lastPrinted>2016-11-22T14:58:00Z</cp:lastPrinted>
  <dcterms:modified xsi:type="dcterms:W3CDTF">2020-01-06T07:57:00Z</dcterms:modified>
  <cp:revision>184</cp:revision>
  <dc:subject/>
  <dc:title>Программа психологического сопровождения и подготовки выпускников к ГИА и ЕГЭ</dc:title>
</cp:coreProperties>
</file>