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>Утверждаю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Директор МКОУ «Рыбалкинская СОШ»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____________________ Магомедов А.М. </w:t>
      </w:r>
    </w:p>
    <w:p>
      <w:pPr>
        <w:pStyle w:val="Style15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ихологическое сопровождение и подготовка выпускников к ОГЭ и ЕГЭ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-2020 уч. год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Цели программы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сихологической помощи учителям, выпускникам 9, 11-ых классов и их родителям в подготовке к ОГЭ и ЕГЭ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навыкам саморегуляции, самоконтроля, повышения уверенности в себе.</w:t>
      </w:r>
    </w:p>
    <w:p>
      <w:pPr>
        <w:pStyle w:val="Normal"/>
        <w:ind w:left="780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познавательного компонента психологической готовности к ОГЭ и ЕГЭ: отработка навыков самоорганизации и самоконтроля, волевой саморегуляции, развитие внимания, памяти, мышления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еньшение уровня тревожности с помощью овладения навыками психофизической саморегуляции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ие  адаптации учащихся к процессу проведения ОГЭ и ЕГЭ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ние  необходимого психологического настроя у педагогов, классных руководителей,  учащихся    и     их   родителей  во время  подготовки и проведения  экзаменационных испытаний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ктуальность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уальность проблемы обусловлена тем, что сдача ОГЭ и ЕГЭ в форме тестирования является обязательной процедурой для всех выпускников школ России, она обеспечивает объективную оценку качества результата обучения по учебным дисциплинам в соответствии с государственными образовательными стандарт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блемы психологической готовности к экзаменационным испытаниям рассматриваются прежде всего через трактовку понятия «готовность» в психологии:1) согласие  сделать   что-нибудь,   желание  и стремление содействовать чему-нибудь; 2) определенное состояние психофизиологических систем перед предстоящей деятельностью; 3) момент времени в жизни индивидуума, когда достигнутый им уровень зрелости позволяет ему извлечь пользу из конкретного опыта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агогическая готовность – это наличие знаний, умений и навыков по предмету. Личностная готовность – это опыт, особенности личности, необходимые для прохождения процедуры итоговой аттестации.</w:t>
      </w:r>
    </w:p>
    <w:p>
      <w:pPr>
        <w:pStyle w:val="Style1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КОУ «Рыбалкинская  СОШ» психологическая готовность обучающихся к ОГЭ и ЕГЭ организуется на уровне всех субъектов образовательного процесса: учащихся 9- 11 классов, учителей-предметников, классных руководителей, родителе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лительность программы </w:t>
      </w:r>
      <w:r>
        <w:rPr>
          <w:sz w:val="22"/>
          <w:szCs w:val="22"/>
        </w:rPr>
        <w:t>1 год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а реализуется</w:t>
      </w:r>
      <w:r>
        <w:rPr>
          <w:sz w:val="22"/>
          <w:szCs w:val="22"/>
        </w:rPr>
        <w:t xml:space="preserve"> на основе психодиагностики, которая проводится, минимум, 2 раза в год (ноябрь, апрель), дополнительно – после проведения пробных экзамен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грамму реализует</w:t>
      </w:r>
      <w:r>
        <w:rPr>
          <w:sz w:val="22"/>
          <w:szCs w:val="22"/>
        </w:rPr>
        <w:t xml:space="preserve"> педагог-психолог Абдуразакова Патимат Абдухаликовна </w:t>
      </w:r>
    </w:p>
    <w:p>
      <w:pPr>
        <w:pStyle w:val="Normal"/>
        <w:rPr/>
      </w:pPr>
      <w:r>
        <w:rPr>
          <w:b/>
          <w:sz w:val="22"/>
          <w:szCs w:val="22"/>
        </w:rPr>
        <w:t>Эффективность программы</w:t>
      </w:r>
      <w:r>
        <w:rPr>
          <w:sz w:val="22"/>
          <w:szCs w:val="22"/>
        </w:rPr>
        <w:t xml:space="preserve"> оценивается по результатам наблюдения и психологического обследования</w:t>
      </w:r>
    </w:p>
    <w:p>
      <w:pPr>
        <w:pStyle w:val="Normal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составлена с учетом</w:t>
      </w:r>
      <w:r>
        <w:rPr>
          <w:sz w:val="22"/>
          <w:szCs w:val="22"/>
        </w:rPr>
        <w:t xml:space="preserve"> интересов и психолого-возрастных особенностей подростков.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i/>
          <w:sz w:val="22"/>
          <w:u w:val="single"/>
        </w:rPr>
        <w:t>Планируемые результаты</w:t>
      </w:r>
    </w:p>
    <w:p>
      <w:pPr>
        <w:pStyle w:val="Style1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работка у выпускников психологических качеств, умений и навыков, которые повысят эффективность подготовки к прохождению ОГЭ и сдаче ЕГЭ и позволят каждому ученику более успешно вести себя во время экзамена, т.е. будут способствовать развитию памяти и навыков мыслительной работы, концентрации внимания, умению мобилизовать себя в решающей ситуации, владеть своими эмоциями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Список литературы, использованной при разработке программы:</w:t>
      </w:r>
    </w:p>
    <w:p>
      <w:pPr>
        <w:pStyle w:val="Normal"/>
        <w:spacing w:lineRule="atLeast" w:line="288" w:before="48" w:after="4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составлена на основании программы «Психологическая подготовка к ЕГЭ» разработанной Михеевой М.В., Кусакиной С.Н., педагогами-психологами СОШ № 287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  <w:t>Макарова И.В. Педагог-психолог. Основы профессиональной деятельности. – Самара: Изд. дом Бахрах-М, 2004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  <w:t>Немов Р.С. Практическая психология. – М.: Владос, 1998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епанова Е.Н. Воспитательный процесс: изучение эффективности. – М.: Сфера, 2001.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Чибисова М. Ю., Единый государственный экзамен (психологическая подготовка), М. Генезис, 2004</w:t>
        </w:r>
      </w:hyperlink>
    </w:p>
    <w:p>
      <w:pPr>
        <w:pStyle w:val="Normal"/>
        <w:numPr>
          <w:ilvl w:val="0"/>
          <w:numId w:val="4"/>
        </w:numPr>
        <w:spacing w:lineRule="atLeast" w:line="288" w:before="48" w:after="48"/>
        <w:rPr/>
      </w:pPr>
      <w:r>
        <w:rPr>
          <w:rStyle w:val="StrongEmphasis"/>
          <w:b w:val="false"/>
          <w:bCs w:val="false"/>
          <w:sz w:val="22"/>
          <w:szCs w:val="22"/>
        </w:rPr>
        <w:t>Чибисова М.Ю. Психологическая подготовка к ЕГЭ. Работа с учащимися, педагогами, родителями. — М.: Генезис, 2009. — 184 с. — (Психолог в школе).</w:t>
      </w:r>
    </w:p>
    <w:p>
      <w:pPr>
        <w:pStyle w:val="Normal"/>
        <w:spacing w:lineRule="atLeast" w:line="288" w:before="48" w:after="4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программных мероприятий</w:t>
      </w:r>
    </w:p>
    <w:p>
      <w:pPr>
        <w:pStyle w:val="Normal"/>
        <w:spacing w:lineRule="atLeast" w:line="288" w:before="48" w:after="48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1417"/>
        <w:gridCol w:w="1276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</w:t>
            </w:r>
            <w:r>
              <w:rPr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Анкета «Психологическая готовность к ОГЭ/ЕГЭ»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 «Итоги проведения диагностических и репетиционных работ по подготовке к государственной (итоговой) аттестаци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ределение детей группы рис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Автор </w:t>
            </w:r>
            <w:r>
              <w:rPr>
                <w:sz w:val="22"/>
                <w:szCs w:val="22"/>
              </w:rPr>
              <w:t>Чибисова М. Ю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кета для родител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Автор </w:t>
            </w:r>
            <w:r>
              <w:rPr>
                <w:sz w:val="22"/>
                <w:szCs w:val="22"/>
              </w:rPr>
              <w:t>Чибисова М. 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педагоги-предметники (предметы, выбранные для экзамен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и уч. 9,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3-5 дней после сдачи пробных экзаме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течение недели после сдачи пробных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  уровня  психологической готовности выпускников к экзаменационным испыта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основных трудностей ребёнка при сдаче экзамен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ррекционно-развивающ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Цикл мини-лекций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Часть 1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- Память. Приемы организации запоминаемого материала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/>
            </w:pPr>
            <w:r>
              <w:rPr>
                <w:sz w:val="22"/>
                <w:szCs w:val="22"/>
              </w:rPr>
              <w:t>- Комплекс кинезиологических упражнений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Экзамен и здоровь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аучимся снимать напряжение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временные эффективные средства борьбы со стрессом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1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или групповые коррекционно-развивающие занятия с учащимися, попавшими в группу риска по результатам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9,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познавательных спос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владение приемам саморегуля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казание помощи в проблемных ситуац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ыработка оптимальной стратегии подготовки к ОГЭ и ЕГ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екомендации о взаимоотношениях с подростками; обсуждение возможной помощи ребёнку в подготовке к экзаме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результатам диагностик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оложительного эмоционального фона, снятие тревож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светительская и профил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Распространение памяток «Я успешно сдам экзамен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ступления на родительских собра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готовка к ОГЭ и ЕГЭ – общая задача семьи и школы»;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- «Поможем детям сдать экзамены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 Памятка для учителей-предметников, готовящих выпускников к экзаменам «Психологическая подготовка к ОГЭ, ЕГЭ детей группы ри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ирование  успешной сдачи экзам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оложительного эмоционального ф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сихологической компетентности в вопросах подготовки выпускников к сдаче экзамен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рганизационно-методическ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  цикла  занятий  в форме психологического тренинга  для  учащихся  9 и 11-ых  классов с проблемами психологической готовности к ОГЭ и ЕГЭ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  рекомендаций, памяток  для  учащихся, педагогов, родителей.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Составление  расписания  занятий (психологических тренингов) групповых  и  индивидуальных по психологическому сопровождению готовности к ОГЭ,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психологической готовности к ОГЭ и ЕГЭ по ее трем компонентам (познавательному, личностному и процессуальному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2.Создание банка методических разработок и наглядности по психологическому сопровождению готовности к ОГЭ и ЕГЭ.</w:t>
            </w:r>
          </w:p>
        </w:tc>
      </w:tr>
    </w:tbl>
    <w:p>
      <w:pPr>
        <w:pStyle w:val="Normal"/>
        <w:spacing w:lineRule="atLeast" w:line="288"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 w:before="48" w:after="48"/>
        <w:ind w:left="120" w:hanging="0"/>
        <w:jc w:val="center"/>
        <w:rPr/>
      </w:pPr>
      <w:r>
        <w:rPr>
          <w:sz w:val="22"/>
          <w:szCs w:val="22"/>
        </w:rPr>
        <w:t>Педагог-психолог:                   / Абдуразакова П.А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a.edu.ru/article.php?id_catalog=26&amp;id_position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7:00Z</dcterms:created>
  <dc:creator>User</dc:creator>
  <dc:description/>
  <cp:keywords/>
  <dc:language>en-US</dc:language>
  <cp:lastModifiedBy>Пользователь</cp:lastModifiedBy>
  <cp:lastPrinted>2016-11-22T14:58:00Z</cp:lastPrinted>
  <dcterms:modified xsi:type="dcterms:W3CDTF">2020-01-06T08:23:00Z</dcterms:modified>
  <cp:revision>98</cp:revision>
  <dc:subject/>
  <dc:title>Программа психологического сопровождения и подготовки выпускников к ГИА и ЕГЭ</dc:title>
</cp:coreProperties>
</file>